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邀境外生品粽慶端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顏群倫淡水校園報導】適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端午節，國際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發放粽子，邀請境外生一同體驗端午節的傳統習俗。國際事務副校長陳小雀及國際長葉劍木特地出席參與，陳小雀用英文歡迎大家一同來參與這場粽子派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主持人向大家介紹端午節的由來，以及為何要在端午節吃粽子。而後便開始進行粽子發放，另外備有素食粽子及不含豬肉的粽子，提供給有需求的學生領取，現場氣氛熱絡，許多境外生都以「家鄉話」與朋友開心地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日文二劉曼穎提到，「雖然粽子吃起來還不錯，但胃不好就不能吃太多」，來自印尼、企管二的黃子恩表示，在印尼時家中就有過端午節的習慣，所以對端午節的由來與習俗非常清楚，不過比起鹹的粽子，她更喜歡吃甜的粽子。家鄉在澳門的運管二黃巧嵐則提到，「每年這個時候，家裏會自己包粽子」，這項活動讓不知道去哪買粽子的她，也能回味家鄉的回憶。除了肯定國際處舉辦各節日的體驗活動，每當節日將近，她都很期待收到國際處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訊息推播，能夠有個特別的節慶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端午節慶活動，邀請境外生共襄盛舉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開心地排隊領取粽子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考慮到境外生的宗教信仰，特別準備沒有豬肉的粽子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邀境外生品粽慶端午  </dc:title>
</cp:coreProperties>
</file>