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屆勞資會議 勞方代表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為協調勞資關係、促進勞資合作與和諧，人力資源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本校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勞資會議勞方代表選舉」，採用線上及通訊投票方式進行，並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公開投票結果，由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勞資會議勞方代表主席溫漢雄監票，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勞方代表：總務處事務整備組高素芬、品質保證稽核處陳芃君、事務整備組簡詩婷、秘書處揭維恆及學務處住宿輔導組呂學明，任期將自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在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固定會議中，可提出關於協調勞資關係、促進勞資合作、勞資會議代表選派及解任、勞動條件、會議運作、勞工福利籌劃、提高工作效率及其他建議與討論事項，為全校適用勞動基準法的同仁謀福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C308</w:t>
      </w:r>
      <w:r>
        <w:rPr>
          <w:rFonts w:ascii="DFKai-SB" w:hAnsi="DFKai-SB"/>
          <w:color w:val="808080"/>
          <w:sz w:val="20"/>
        </w:rPr>
        <w:t>進行勞方代表選舉開票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屆勞資會議 勞方代表出爐  </dc:title>
</cp:coreProperties>
</file>