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從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到∞  法文系畢展迎向未知而廣闊的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法文系「頂石課程畢業專題展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在黑天鵝展示廳舉辦，以「</w:t>
      </w:r>
      <w:r>
        <w:rPr>
          <w:rFonts w:ascii="DFKai-SB" w:hAnsi="DFKai-SB"/>
          <w:color w:val="000000"/>
          <w:sz w:val="28"/>
        </w:rPr>
        <w:t>Entre 8 et l'infini</w:t>
      </w:r>
      <w:r>
        <w:rPr>
          <w:rFonts w:ascii="DFKai-SB" w:hAnsi="DFKai-SB"/>
          <w:color w:val="000000"/>
          <w:sz w:val="28"/>
        </w:rPr>
        <w:t>」（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與無限之間）為題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開幕式，外語學院院長林怡弟、法文系系主任徐鵬飛、教授梁蓉、鄭安群等教師皆到場給予學生們勉勵與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任徐鵬飛首先以法文讚頌：「</w:t>
      </w:r>
      <w:r>
        <w:rPr>
          <w:rFonts w:ascii="DFKai-SB" w:hAnsi="DFKai-SB"/>
          <w:color w:val="000000"/>
          <w:sz w:val="28"/>
        </w:rPr>
        <w:t>Vive le département de français</w:t>
      </w:r>
      <w:r>
        <w:rPr>
          <w:rFonts w:ascii="DFKai-SB" w:hAnsi="DFKai-SB"/>
          <w:color w:val="000000"/>
          <w:sz w:val="28"/>
        </w:rPr>
        <w:t>！」（法文系萬歲！）。梁蓉肯定學生發揮三力精神：創造力、行動力與團結力。除了法文四、流行音樂組長朱恩喬獻唱《</w:t>
      </w:r>
      <w:r>
        <w:rPr>
          <w:rFonts w:ascii="DFKai-SB" w:hAnsi="DFKai-SB"/>
          <w:color w:val="000000"/>
          <w:sz w:val="28"/>
        </w:rPr>
        <w:t>c'est si bon</w:t>
      </w:r>
      <w:r>
        <w:rPr>
          <w:rFonts w:ascii="DFKai-SB" w:hAnsi="DFKai-SB"/>
          <w:color w:val="000000"/>
          <w:sz w:val="28"/>
        </w:rPr>
        <w:t>》，法籍助教</w:t>
      </w:r>
      <w:r>
        <w:rPr>
          <w:rFonts w:ascii="DFKai-SB" w:hAnsi="DFKai-SB"/>
          <w:color w:val="000000"/>
          <w:sz w:val="28"/>
        </w:rPr>
        <w:t>Nicola</w:t>
      </w:r>
      <w:r>
        <w:rPr>
          <w:rFonts w:ascii="DFKai-SB" w:hAnsi="DFKai-SB"/>
          <w:color w:val="000000"/>
          <w:sz w:val="28"/>
        </w:rPr>
        <w:t>也帶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合唱《</w:t>
      </w:r>
      <w:r>
        <w:rPr>
          <w:rFonts w:ascii="DFKai-SB" w:hAnsi="DFKai-SB"/>
          <w:color w:val="000000"/>
          <w:sz w:val="28"/>
        </w:rPr>
        <w:t>Les Champs-Elysées</w:t>
      </w:r>
      <w:r>
        <w:rPr>
          <w:rFonts w:ascii="DFKai-SB" w:hAnsi="DFKai-SB"/>
          <w:color w:val="000000"/>
          <w:sz w:val="28"/>
        </w:rPr>
        <w:t>》，現場近百位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場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展區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時尚與工藝、五感之旅。兩班總召、法文四孟庭筠、蔡安亭表示，本屆法文系畢業專題展主題「</w:t>
      </w:r>
      <w:r>
        <w:rPr>
          <w:rFonts w:ascii="DFKai-SB" w:hAnsi="DFKai-SB"/>
          <w:color w:val="000000"/>
          <w:sz w:val="28"/>
        </w:rPr>
        <w:t>Entre 8 et l'infini</w:t>
      </w:r>
      <w:r>
        <w:rPr>
          <w:rFonts w:ascii="DFKai-SB" w:hAnsi="DFKai-SB"/>
          <w:color w:val="000000"/>
          <w:sz w:val="28"/>
        </w:rPr>
        <w:t xml:space="preserve">」意為「在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與無限之間」，象徵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屆法文系師生同時迎向未知而廣闊的未來；「數字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」橫躺即化為無限符號（∞），成為連結現在與未來、已知與未知橋樑，給人無數想像空間與可能的起點。美宣、法文四李嘉德將主視覺設計以「∞」符號為起點發想，融入銀河、未來、金屬、</w:t>
      </w:r>
      <w:r>
        <w:rPr>
          <w:rFonts w:ascii="DFKai-SB" w:hAnsi="DFKai-SB"/>
          <w:color w:val="000000"/>
          <w:sz w:val="28"/>
        </w:rPr>
        <w:t xml:space="preserve">Y3K </w:t>
      </w:r>
      <w:r>
        <w:rPr>
          <w:rFonts w:ascii="DFKai-SB" w:hAnsi="DFKai-SB"/>
          <w:color w:val="000000"/>
          <w:sz w:val="28"/>
        </w:rPr>
        <w:t>等科技未來感元素，期望打造破時空限制的視覺感。海報色彩選用兩種強烈對比卻能交融的色調，象徵台灣與法國之間的「東西方文化」碰撞與和諧對話。她希望能活化法文，人有無限可能，也打破文學「古老」的刻板印象，將傳統法國文學與當代視覺潮流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傳承至創新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以</w:t>
      </w:r>
      <w:r>
        <w:rPr>
          <w:rFonts w:ascii="DFKai-SB" w:hAnsi="DFKai-SB"/>
          <w:color w:val="000000"/>
          <w:sz w:val="28"/>
        </w:rPr>
        <w:t>Dior</w:t>
      </w:r>
      <w:r>
        <w:rPr>
          <w:rFonts w:ascii="DFKai-SB" w:hAnsi="DFKai-SB"/>
          <w:color w:val="000000"/>
          <w:sz w:val="28"/>
        </w:rPr>
        <w:t>歷代設計師與品牌風格為主題，設計互動體驗，讓觀展者透過磁鐵幫平面娃娃換裝，巧妙展現時尚美感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區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>組則以「法國麵包」結合「你是哪款小麵包」心理測驗，充分發揮創意與巧思。歷史四、雙主修法文生吳沂哲熱愛歷史，以自己有興趣的「紋章」歷史與象徵為題，以一人之力將法文與歷史兩系特色結合，感念先祖留下的寶貴遺產故事，令人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師生全體大合照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幕式現場師生一同輕唱法語香頌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展覽吸引師生前來觀賞與體驗成果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8到∞  法文系畢展迎向未知而廣闊的未來  </dc:title>
</cp:coreProperties>
</file>