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熊貓講座】</w:t>
      </w:r>
      <w:r>
        <w:rPr>
          <w:rFonts w:ascii="DFKai-SB" w:hAnsi="DFKai-SB"/>
          <w:b/>
          <w:color w:val="000000"/>
          <w:sz w:val="32"/>
        </w:rPr>
        <w:t>Prof. Jussi Parikka</w:t>
      </w:r>
      <w:r>
        <w:rPr>
          <w:rFonts w:ascii="DFKai-SB" w:hAnsi="DFKai-SB"/>
          <w:b/>
          <w:color w:val="000000"/>
          <w:sz w:val="32"/>
        </w:rPr>
        <w:t xml:space="preserve">：發展數位文化仍須考量環境永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歐洲科學院院士，丹麥奧胡斯大學媒介研究教授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，應本校資傳系邀請擔任文學院熊貓講座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守謙國際會議中心有蓮廳發表演說，主題「數位文化的環境脈絡：人類世中的人文研究（</w:t>
      </w:r>
      <w:r>
        <w:rPr>
          <w:rFonts w:ascii="DFKai-SB" w:hAnsi="DFKai-SB"/>
          <w:color w:val="000000"/>
          <w:sz w:val="28"/>
        </w:rPr>
        <w:t>Environments of Digital Culture: the Humanities in the Anthropocene</w:t>
      </w:r>
      <w:r>
        <w:rPr>
          <w:rFonts w:ascii="DFKai-SB" w:hAnsi="DFKai-SB"/>
          <w:color w:val="000000"/>
          <w:sz w:val="28"/>
        </w:rPr>
        <w:t>）」。他從芬蘭偏鄉的</w:t>
      </w:r>
      <w:r>
        <w:rPr>
          <w:rFonts w:ascii="DFKai-SB" w:hAnsi="DFKai-SB"/>
          <w:color w:val="000000"/>
          <w:sz w:val="28"/>
        </w:rPr>
        <w:t>TikTok</w:t>
      </w:r>
      <w:r>
        <w:rPr>
          <w:rFonts w:ascii="DFKai-SB" w:hAnsi="DFKai-SB"/>
          <w:color w:val="000000"/>
          <w:sz w:val="28"/>
        </w:rPr>
        <w:t xml:space="preserve">資料中心建設談起，說明數位科技如何重塑全球地景，以及人文學科在面對環境挑戰時的新定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許輝煌開場介紹</w:t>
      </w:r>
      <w:r>
        <w:rPr>
          <w:rFonts w:ascii="DFKai-SB" w:hAnsi="DFKai-SB"/>
          <w:color w:val="000000"/>
          <w:sz w:val="28"/>
        </w:rPr>
        <w:t>Jussi Parikka</w:t>
      </w:r>
      <w:r>
        <w:rPr>
          <w:rFonts w:ascii="DFKai-SB" w:hAnsi="DFKai-SB"/>
          <w:color w:val="000000"/>
          <w:sz w:val="28"/>
        </w:rPr>
        <w:t>教授，作為運用數位科技的教師，他更了解數位與文化的聯繫緊密相連，非常歡迎他來分享這項具備重要啟發的議題，與地球永續的關係。邀請者資傳系助理教授張惠嵐表示，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為傳播學界帶來前瞻性的媒介理論視野，他著作的《媒介地質學》中，提出媒介物質性觀點，思考數位時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與永續環境。特別是臺灣作為全球科技製造重鎮，更需從環境人文的角度，來審視科技發展對土地和社會，可能造成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以家鄉芬蘭的產業轉型為開場，生動描述一個造紙工業重鎮，如何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間轉型為數位基礎設施中心。過去因造紙廠污染不能游泳的河流，如今變得清澈，但新的數位中心，卻帶來能源消耗的新挑戰。他指出這種轉變並非芬蘭獨有，而是全球數位化過程的縮影。他曾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國家講學並觀察各國媒介，從環境人文的角度挑戰數位科技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分享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持續倡導將媒介研究與地質科學結合，因為手機平板電腦晶片的製造，都離不開稀有金屬。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看似激進的想法，如今已成為日常。我們必須認識到，理解數位文化，需要了解其礦物基礎和對能源的依賴。」因為科技設備產生的電子廢棄物，已經成為地球表面的新地質層，他要求將媒介研究擴展學科界限，不同領域的學者應進行跨域合作，重視人文學新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大學師生該如何運用數位工具，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提出重新思考「媒介系統」 的定位。他以丹麥奧胡斯大學的太陽能合作社為例，說明大學建築轉化為再生能源生產基地，支持更廣泛的計算基礎設施需求。隨著人文學科越來越依賴計算方法和大型資料庫，必須考量知識生產的物質成本，他表示：「須建立永續的知識環境，也要數位人文研究的環境成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四廖冠皓表示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談及，媒體是科學感知的延伸，但媒介物質如製造時所需的金屬是稀缺的，「對科技發展，人們更應關注環境議題，也想知道合理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成本是多少？但更要考慮愛護環境保護地球資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著作頗豐，本校圖書館擁有其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本重要著作，是國內蒐羅其著作最完整的大學，包括《數位蔓延》、《昆蟲媒介》與《媒介地質學》等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本校圖書館，特別舉辦簽書交流暨媒介生態學書展，他在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的簽書會，說明其著作的重要內容，彰顯數位發展更應注重生態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為藝術家與策展人，第一次來臺灣的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，將由資傳系教師陪同，參觀台北當代藝術館、赴台北數位中心參觀數位藝術，並播放他與導演合作的影片後進行座談。還到知名茶園現場，參觀如何運用數位經營與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資傳系邀請的熊貓講座教授，丹麥奧胡斯大學（</w:t>
      </w:r>
      <w:r>
        <w:rPr>
          <w:rFonts w:ascii="DFKai-SB" w:hAnsi="DFKai-SB"/>
          <w:color w:val="000000"/>
          <w:sz w:val="28"/>
        </w:rPr>
        <w:t>Aarhus University</w:t>
      </w:r>
      <w:r>
        <w:rPr>
          <w:rFonts w:ascii="DFKai-SB" w:hAnsi="DFKai-SB"/>
          <w:color w:val="000000"/>
          <w:sz w:val="28"/>
        </w:rPr>
        <w:t>）數位設計與資訊研究學系教授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由文學院院長紀慧君、資傳系系主任賴惠如、歷史系系主任李其霖、資圖系系主任林雯瑤、大傳系系主任楊明昱及資傳系助理教授楊智明陪同，分別拜訪校長葛煥昭及董事長張家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除致上歡迎之意，表示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為本校邀請的首位北歐學者，意義重大，且本校目前尚無丹麥姊妹校，希望有機會多多交流；張董事長則向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說明熊貓講座的緣由。首次來台的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稱許本校校園環境十分優美，會文館的熊貓套房也讓他能夠獲得充分的休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作豐富的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特別感謝圖書館特別為他舉辦簽書會，且稱許淡江圖書館是臺灣收藏他作品最完整的大學圖書館，讓他深受感動。葛校長除介紹本校近年來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的歷程，更向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介紹由文錙藝術中心主任張炳煌與工學院合作積極研發的「智慧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系統。張董事長則針對媒體文化與永續的關聯，以及人文學科在數位媒體時代所扮演的重要角色，與</w:t>
      </w:r>
      <w:r>
        <w:rPr>
          <w:rFonts w:ascii="DFKai-SB" w:hAnsi="DFKai-SB"/>
          <w:color w:val="000000"/>
          <w:sz w:val="28"/>
        </w:rPr>
        <w:t>Prof. Jussi Parikka</w:t>
      </w:r>
      <w:r>
        <w:rPr>
          <w:rFonts w:ascii="DFKai-SB" w:hAnsi="DFKai-SB"/>
          <w:color w:val="000000"/>
          <w:sz w:val="28"/>
        </w:rPr>
        <w:t>進行意見交流。最後葛校長及張董事長分別致贈「熊貓獎座」，及印有李奇茂與張炳煌大師的墨寶、淡江校景及校歌歌詞的花瓶作為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Jussi Parikka</w:t>
      </w:r>
      <w:r>
        <w:rPr>
          <w:rFonts w:ascii="DFKai-SB" w:hAnsi="DFKai-SB"/>
          <w:color w:val="808080"/>
          <w:sz w:val="20"/>
        </w:rPr>
        <w:t>教授（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）、學術副校長許輝煌（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）與文學院各系主任及資傳系教師們合照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丹麥奧胡斯大學（</w:t>
      </w:r>
      <w:r>
        <w:rPr>
          <w:rFonts w:ascii="DFKai-SB" w:hAnsi="DFKai-SB"/>
          <w:color w:val="808080"/>
          <w:sz w:val="20"/>
        </w:rPr>
        <w:t>Aarhus University</w:t>
      </w:r>
      <w:r>
        <w:rPr>
          <w:rFonts w:ascii="DFKai-SB" w:hAnsi="DFKai-SB"/>
          <w:color w:val="808080"/>
          <w:sz w:val="20"/>
        </w:rPr>
        <w:t>）傳播與文化學院數位美學與文化學系</w:t>
      </w:r>
      <w:r>
        <w:rPr>
          <w:rFonts w:ascii="DFKai-SB" w:hAnsi="DFKai-SB"/>
          <w:color w:val="808080"/>
          <w:sz w:val="20"/>
        </w:rPr>
        <w:t>Jussi Parikka</w:t>
      </w:r>
      <w:r>
        <w:rPr>
          <w:rFonts w:ascii="DFKai-SB" w:hAnsi="DFKai-SB"/>
          <w:color w:val="808080"/>
          <w:sz w:val="20"/>
        </w:rPr>
        <w:t>教授蒞校演講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（左）致贈熊貓獎座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演講結束後舉辦對談，</w:t>
      </w:r>
      <w:r>
        <w:rPr>
          <w:rFonts w:ascii="DFKai-SB" w:hAnsi="DFKai-SB"/>
          <w:color w:val="808080"/>
          <w:sz w:val="20"/>
        </w:rPr>
        <w:t>Jussi Parikka</w:t>
      </w:r>
      <w:r>
        <w:rPr>
          <w:rFonts w:ascii="DFKai-SB" w:hAnsi="DFKai-SB"/>
          <w:color w:val="808080"/>
          <w:sz w:val="20"/>
        </w:rPr>
        <w:t>（中）親切回應學生問題，兩邊分別是資傳系副教授楊智明（右）和助理教授張惠嵐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-28</w:t>
      </w:r>
      <w:r>
        <w:rPr>
          <w:rFonts w:ascii="DFKai-SB" w:hAnsi="DFKai-SB"/>
          <w:color w:val="808080"/>
          <w:sz w:val="20"/>
        </w:rPr>
        <w:t>日在本校圖書館，舉辦熊貓講者</w:t>
      </w:r>
      <w:r>
        <w:rPr>
          <w:rFonts w:ascii="DFKai-SB" w:hAnsi="DFKai-SB"/>
          <w:color w:val="808080"/>
          <w:sz w:val="20"/>
        </w:rPr>
        <w:t>Prof. Jussi Parikka</w:t>
      </w:r>
      <w:r>
        <w:rPr>
          <w:rFonts w:ascii="DFKai-SB" w:hAnsi="DFKai-SB"/>
          <w:color w:val="808080"/>
          <w:sz w:val="20"/>
        </w:rPr>
        <w:t>簽書交流暨媒介生態學書展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rof. Jussi Parikka</w:t>
      </w:r>
      <w:r>
        <w:rPr>
          <w:rFonts w:ascii="DFKai-SB" w:hAnsi="DFKai-SB"/>
          <w:color w:val="808080"/>
          <w:sz w:val="20"/>
        </w:rPr>
        <w:t>於簽書會中說明自己的著作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親贈熊貓獎座予資傳系熊貓講者</w:t>
      </w:r>
      <w:r>
        <w:rPr>
          <w:rFonts w:ascii="DFKai-SB" w:hAnsi="DFKai-SB"/>
          <w:color w:val="808080"/>
          <w:sz w:val="20"/>
        </w:rPr>
        <w:t>Prof. Jussi Parikka</w:t>
      </w:r>
      <w:r>
        <w:rPr>
          <w:rFonts w:ascii="DFKai-SB" w:hAnsi="DFKai-SB"/>
          <w:color w:val="808080"/>
          <w:sz w:val="20"/>
        </w:rPr>
        <w:t>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左）親贈淡江特色花瓶予資傳系熊貓講者</w:t>
      </w:r>
      <w:r>
        <w:rPr>
          <w:rFonts w:ascii="DFKai-SB" w:hAnsi="DFKai-SB"/>
          <w:color w:val="808080"/>
          <w:sz w:val="20"/>
        </w:rPr>
        <w:t>Prof. Jussi Parikka</w:t>
      </w:r>
      <w:r>
        <w:rPr>
          <w:rFonts w:ascii="DFKai-SB" w:hAnsi="DFKai-SB"/>
          <w:color w:val="808080"/>
          <w:sz w:val="20"/>
        </w:rPr>
        <w:t>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熊貓講座】Prof. Jussi Parikka：發展數位文化仍須考量環境永續  </dc:title>
</cp:coreProperties>
</file>