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粽葉飄香 工學院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院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>日午間歡聚在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粽葉飄香迎佳節，工學院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攜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E690</w:t>
      </w:r>
      <w:r>
        <w:rPr>
          <w:rFonts w:ascii="DFKai-SB" w:hAnsi="DFKai-SB"/>
          <w:color w:val="000000"/>
          <w:sz w:val="28"/>
        </w:rPr>
        <w:t>舉辦「端午溫馨茶話會～緣來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起」，邀請兩院教職同仁歡聚一堂，共度節慶時光。活動現場備有多樣葷素餐點、點心與粽子，並設有端午節布置，營造溫馨熱鬧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許輝煌致詞時，肯定工學院歷年招生表現穩健，並感謝教師們一整學期的辛勤付出。他也預告，學校將於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學年度成立「半導體工程科技全英語學士班」，期盼能更緊密結合前沿科技，提升本校國際競爭力。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則輕鬆開場：「今天有許多豐富的食物，各位就開吃吧！」隨即宣布抽獎活動開跑，獎品為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禮券，引起現場陣陣歡呼與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茶話會不僅讓與會同仁提前感受端午節的節慶氣息，也提供交流聯誼的寶貴時光。許多師長紛紛表示，期盼未來每年都能持續舉辦，共同營造溫暖有凝聚力的校園文化。首次參與的電機系助理教授鍾隆維分享：「自己剛來淡江任職兩個月，第一次參加這項活動覺得很有趣，也因次連結起工學院大家庭，不僅可以認識到其他系的成員，也可以跟平常遇不太到的朋友趁機多聊聊，謝謝工學院提供這樣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年都來參加的建築系助理也提到：「工學院每年舉辦端午、冬至與教師節活動，都能有效連結各院所的關係，很推薦工學院成員一起來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兩院教職同仁歡聚一堂，共度節慶時光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李宗翰院長進行活動抽獎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現場備有多樣葷素餐點、點心與粽子，並設有端午節布置，營造溫馨熱鬧氛圍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粽葉飄香 工學院與AI院27日午間歡聚在E起  </dc:title>
</cp:coreProperties>
</file>