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文智 許文良 葉錦發獲日本東京連盟頒發國際友好章 肯定長年推動交流貢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童軍東京連盟為表彰淡江大學童軍團長年以來，與日本東京都各級童軍的深厚交流與卓越貢獻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福岡舉行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日本全國童軍大會」中，特別頒發「國際友好章」予淡江童軍團主任委員，本校董事會主任秘書黃文智、剛毅童軍文教基金會前任董事長許文良及現任董事長葉錦發。黃文智與許文良親自前往日本，接受日本童軍東京連盟理事長真山明夫頒贈榮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童軍團長期積極參與國際交流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慶祝創團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暨剛毅童軍文教基金會成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，盛大舉辦團慶活動。當日，日本童軍東京連盟理事長真山明夫率領副連盟長入江生夫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成員來臺共襄盛舉，與現場近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位各級童軍夥伴同歡，見證淡江童軍團對國內童軍運動的廣泛參與和積極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山明夫返國後，隨即在理事會提案並通過決議，頒發「國際友好章」予上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關鍵推動者，以肯定淡江童軍團對日臺童軍交流的卓越貢獻。真山明夫高度肯定本校童軍團為複式童軍發展的典範，更表示多位來臺觀禮的東京連盟成員，皆曾多次造訪淡江大學，他們同時是東京都各社區童軍的領導者，未來合作潛力值得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參加日本全國童軍大會的臺灣代表團共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，由中華民國童軍總會理事長林明裕率團，成員包括童軍總會榮評會主任委員，同時是剛毅童軍文教基金會執行長王富民、高雄市童軍會國際關係委員會副召集人，本校金鷹校友陳梧桐等，其中陳梧桐代表高雄市童軍會前往與日本福岡童軍會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文智表示，「此次交流進一步鞏固了本校與東京都各級童軍之間的合作關係，為未來推展更多跨國童軍活動奠定堅實基礎。同時，由衷感謝學校的國際化辦學理念及對於學生課外活動的支持，才能有今天這些讓許多年輕學子受惠的成果，校友們受母校栽培開枝散葉貢獻國家社會，像陳梧桐學長就是最佳典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22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童軍團主任委員，本校董事會主任秘書黃文智（左）、剛毅童軍文教基金會前董事長許文良（右）親赴日本受獎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童軍東京連盟理事長真山明夫（右）頒發獎章予淡江童軍團主任委員，本校董事會主任秘書黃文智（左）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4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臺灣童軍代表團在福崗會場合影，包括中華民國童軍總會理事長林明裕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、淡江童軍團主任委員，本校董事會主任秘書黃文智（前排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、剛毅童軍文教基金會前董事長許文良（前排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高雄市童軍會國際關係委員會副召集人，本校金鷹校友陳梧桐（前排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、剛毅童軍文教基金會執行長王富民（後排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文智 許文良 葉錦發獲日本東京連盟頒發國際友好章 肯定長年推動交流貢獻  </dc:title>
</cp:coreProperties>
</file>