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發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影音行銷自動生成系統 資工碩班團隊獲崇越行銷大賞優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彣瑗淡水校園報導】本校資訊工程學系全英語碩士班學生團隊，憑藉作品「短影音行銷影片自動生成系統」，於「第十屆（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）崇越行銷大賞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競賽」中榮獲優等獎，展現出優異的人工智慧應用能力與創新實踐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由陳芃諭、黃子嘉、張緒芝、江嘉揚、蔡馥璟與郭雅馨等六位學生組成，指導老師為資工系教授張志勇與博士後研究員秦御庭。本次參賽作品以「一鍵生成、安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音行銷工廠」為題，於全國競賽中從眾多參賽隊伍中脫穎而出，獲評審一致好評。黃子嘉表示，系統的發想起點來自團隊成員平時作為消費者的觀察與反思，「像我自己在滑社群的時候，常常會被朋友分享的短影片吸引，甚至比官方廣告還更有說服力。」因此，他們開始思考，是否能夠讓影片製作變得如同沖一杯咖啡一樣簡單，讓每一位使用者都能輕鬆參與品牌故事的創作與傳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「短影音行銷影片自動生成系統」旨在協助消費者與商家，在無需任何專業技能的情況下，僅透過提供一張圖片與語音或文字，即可自動生成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長度、具吸引力與個人風格的行銷短影片。系統結合語音辨識、自然語言處理、圖文檢索、動畫生成與語音合成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打造出一條從素材輸入到影片輸出的全自動化製作流程，極大程度降低影片製作的門檻與時間成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系統採用大型語言模型與思維鏈推理技術，將使用者提供的素材進行語意分析與腳本拆解，再由多模態生成模組依序處理腳本內容，包含畫面、動畫、</w:t>
      </w:r>
      <w:r>
        <w:rPr>
          <w:rFonts w:ascii="DFKai-SB" w:hAnsi="DFKai-SB"/>
          <w:color w:val="000000"/>
          <w:sz w:val="28"/>
        </w:rPr>
        <w:t>icon</w:t>
      </w:r>
      <w:r>
        <w:rPr>
          <w:rFonts w:ascii="DFKai-SB" w:hAnsi="DFKai-SB"/>
          <w:color w:val="000000"/>
          <w:sz w:val="28"/>
        </w:rPr>
        <w:t>貼圖與旁白設計，最終輸出兼具視覺美感與品牌風格的行銷短影音。此項技術亦導入</w:t>
      </w:r>
      <w:r>
        <w:rPr>
          <w:rFonts w:ascii="DFKai-SB" w:hAnsi="DFKai-SB"/>
          <w:color w:val="000000"/>
          <w:sz w:val="28"/>
        </w:rPr>
        <w:t>Meta AI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ImageBin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AM2</w:t>
      </w:r>
      <w:r>
        <w:rPr>
          <w:rFonts w:ascii="DFKai-SB" w:hAnsi="DFKai-SB"/>
          <w:color w:val="000000"/>
          <w:sz w:val="28"/>
        </w:rPr>
        <w:t>模型，強化視覺層次並提升影片風格的一致性與吸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賽作品由張志勇帶領的「人工智慧與產業技術實驗室」團隊共同合作完成，從概念發想、系統設計到技術整合，皆由成員共同討論、密切合作而成。黃子嘉表示，希望透過本次競賽將這項創意進一步推進實作層面，觀察其在實際行銷應用中是否能發揮真正的價值與影響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工程學系全英語碩士班學生團隊獲崇越行銷大賞優等獎，郭雅馨（左）、陳芃諭（左二）、蔡馥璟（右）代表領獎。（圖／資工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團隊合照由左到右二：黃子嘉、陳芃諭、郭雅馨、蔡馥璟、張緒芝。（圖／資工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AI影音行銷自動生成系統 資工碩班團隊獲崇越行銷大賞優等獎  </dc:title>
</cp:coreProperties>
</file>