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教學融入師資培育翻轉偏鄉英語學習 大小數位學伴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師資培育中心「雙語數位學伴計畫」團隊由計畫主持人，師培中心主任林怡君領隊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親自拜訪基隆市立成功國民中學與基隆市信義區東光國民小學，舉辦「大學伴與小學伴相見歡活動」。助理教授黃佳媛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大學伴和一學期以來在線上互動的小學伴們面對面初相見，雙方都有天涯若比鄰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「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雙語國家」政策，師資培育中心自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迄今，連續三年獲教育部「雙語數位學伴計畫」補助，累計已服務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以上國中小偏鄉學童。由本校召募具英文專長的師資生擔任大學伴，也有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位國際生合作，透過線上學習的方式，與國中小同學進行英語會話交流。藉由視訊設備與線上學習平臺，每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進行小班教學的線上即時英語學習，內容包括學校生活分享、美食推薦及文化差異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伴團隊當天的活動由基隆東光國小校長顏安秀親自接待，並受到小學伴的熱烈歡迎，教學內容寓教於樂，設計融入語言學習與團隊合作，包括「極速列車」讓小學伴說出指定主題的英文單字，訓練記憶與反應力；「支援前線」透過英文指令進行物品尋找，增進英語理解與合作精神；「你畫我猜」以課程相關單字進行圖像猜謎，加強詞彙理解能力。活動在歡笑中進入尾聲，團隊也特別頒發淡水名產魚酥與精美小禮物獎勵學伴，並讓大小學伴互贈手寫小卡，分享心意與祝福。透過科技與人性的美好結合，創造出未來優質教師的理想圖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怡君表示，「這個計畫最棒的地方是，不論是老師或學生，可以一起沈浸在學習英語的樂趣當中，更自由的探索及享受各種教學科技的樂趣，而不是為了成績或考試。」所以在備課的過程中，這些未來的教師發揮了更多的創意，結合多元的議題，使英語學習更貼近學生的經驗。「未來的教師，必須跟上這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，須主動運用科技工具結合個人的學科專長，使課堂成為令人期待的知識探究場。」她也表示，師培中心將持續支持學生探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或協作教學的各種可能，培養能跨領域合作，具有未來導向思惟的優質教師。（文／師資培育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資培育中心「大學伴計畫」團隊和一學期以來在線上互動的小學伴們面對面初相見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師資培育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資培育中心「大學伴計畫」團隊由計畫主持人林怡君（右一）領隊， 拜訪基隆市立成功國民中學，舉辦「大學伴與小學伴相見歡活動」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師資培育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學伴們與小學伴進行水果英文單字接龍，小朋友們認真投入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師資培育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資培育中心「大學伴計畫」團隊拜訪基隆市信義區東光國民小學，舉辦「大學伴與小學伴相見歡活動」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師資培育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教學融入師資培育翻轉偏鄉英語學習 大小數位學伴相見歡  </dc:title>
</cp:coreProperties>
</file>