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屆系所獎勵複審 特色績效大比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系所發展獎勵複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，由校長葛煥昭主持，三位副校長及相關一級單位主管出席，評審委員由葛校長擔任召集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許輝煌、林俊宏、陳小雀、宗瑋工業董事長林健祥、隆遠集團董事長莊子華、覺生紀念圖書館館長宋雪芳、蘭陽行政長鄧有光、數學系副教授余成義、管科系特聘教授曹銳勤、共同擔任審查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系所發展獎勵共有化學、水環、風保、戰略、教心、資工、電機及機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進入複審。總排名採序位法排序，初、複審排名分占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。初審為財務處依相關單位提供之量化績效統計，含「教學」、「研究」、「招生」及「募款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構面，複審除了初審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績效構面，再加上「整體績效」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評審項目，本屆整體績效項目，除「未來發展」外，需增加說明「系所與學校的配合度」。成果報告時間限制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由各系所進行成果簡報，並提出未來規劃，審查結果將於核定後公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除了在簡報中呈現各項績效成果，並針對近年來透過</w:t>
      </w:r>
      <w:r>
        <w:rPr>
          <w:rFonts w:ascii="DFKai-SB" w:hAnsi="DFKai-SB"/>
          <w:color w:val="000000"/>
          <w:sz w:val="28"/>
        </w:rPr>
        <w:t>MS3AP</w:t>
      </w:r>
      <w:r>
        <w:rPr>
          <w:rFonts w:ascii="DFKai-SB" w:hAnsi="DFKai-SB"/>
          <w:color w:val="000000"/>
          <w:sz w:val="28"/>
        </w:rPr>
        <w:t>提升行政效率且減少碳排，以及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起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提出相關規劃，更提出各自亮點展現特色，包括機械系「入學即就業」、「</w:t>
      </w:r>
      <w:r>
        <w:rPr>
          <w:rFonts w:ascii="DFKai-SB" w:hAnsi="DFKai-SB"/>
          <w:color w:val="000000"/>
          <w:sz w:val="28"/>
        </w:rPr>
        <w:t>112/113</w:t>
      </w:r>
      <w:r>
        <w:rPr>
          <w:rFonts w:ascii="DFKai-SB" w:hAnsi="DFKai-SB"/>
          <w:color w:val="000000"/>
          <w:sz w:val="28"/>
        </w:rPr>
        <w:t>學年度分科測驗排名私校第一」、協助開發視障輔具系統、最多境外研究生、開設創新創業名人講堂等；水環系產學合作台積電、透過將歷屆畢業紀念冊掃描後置放雲端提供系友下載、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系列活動強化系友連結、小型就業徵才活動、由教授李奇旺擔任總編輯的淡江理工學刊，收稿數量已達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篇，出刊日期已排至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推動線上批改程式、鼓勵學生參加各項競賽、最多境外學生、與文錙藝術中心聯手開發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有成、協助各系所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準備；戰略所教師透過全員參與方式推動各項教師成長機制、與出版中心合作系列學術專書、每年舉辦模擬兵推、廣邀外籍學者來訪、媒體合作等活動，以獨特市場區隔增加招生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規劃大一新生專題，指引其認識系上教師學術專業領域、持續推動際學術合作與交流、引導學生多元學習，成為「實作型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跨域型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就業導向」的競爭人才；教心所以教師學生全員參與所務規劃、超高諮商心理師考照率及超低錄取率持續獨步全國、調整「大學學習課程」有成、鼓勵學生跨域合作、持續推動淡水心理建康基地，以專業協助在地並提升淡江的社會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保系同樣以就業保證為號召，透過跨領域產業結合及輔導考照提升學生競爭力、更與系友及產業緊密合作，規劃「保險業巨擘專題講座」，讓學生親炙保險業重量級人物汲取寶貴經驗、系友黃秀玲設置的「現代保險獎學金」，更讓獲獎學生在全國保險同業面前提升能見度；擁有豐富募款資源的化學系，以學生學習成長為目標，透過鼓勵參與實習、競賽、海外交流、參與專題計畫等方式提升學生多元能力，並推動雙軌轉型，結合社會需求的研究主題，積極與產業對話以縮小學用落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屆系所獎勵複審，入圍系所主管進行成果簡報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3屆系所獎勵複審 特色績效大比拚  </dc:title>
</cp:coreProperties>
</file>