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認識商標侵權的行為與責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在未經商標權人的同意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下，將他人註冊商標用於交易過程中，可能發生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商標權侵害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1.</w:t>
      </w:r>
      <w:r>
        <w:rPr>
          <w:rFonts w:ascii="DFKai-SB" w:hAnsi="DFKai-SB"/>
          <w:color w:val="000000"/>
          <w:sz w:val="28"/>
        </w:rPr>
        <w:t>視為侵害商標權的行為有哪些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明知為他人著名註冊商標，有這些情形視為侵權：未經同意使用於不相類似的商品或服務，有可能減損著名商標的識別性或信譽；當作自己公司、商號或團體名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明知有侵害商標權的可能，卻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製造、販賣、持有、陳列、輸出、輸入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，尚未與商品或服務結合的標籤吊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2.</w:t>
      </w:r>
      <w:r>
        <w:rPr>
          <w:rFonts w:ascii="DFKai-SB" w:hAnsi="DFKai-SB"/>
          <w:color w:val="000000"/>
          <w:sz w:val="28"/>
        </w:rPr>
        <w:t>商標侵權的責任有哪些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民事責任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：故意或過失侵害商標權，要負損害賠償責任、銷毀侵害的物品及原料或器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刑事責任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：製造仿冒品，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以下有期徒刑或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以下罰金；明知為仿冒品而販賣，意圖販賣而持有、陳列、輸出、輸入，處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以下有期徒刑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以下罰金。</w:t>
      </w:r>
      <w:r>
        <w:rPr>
          <w:rFonts w:ascii="DFKai-SB" w:hAnsi="DFKai-SB"/>
          <w:color w:val="000000"/>
          <w:sz w:val="28"/>
        </w:rPr>
        <w:t>&lt;!-- Header End --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Q3. </w:t>
      </w:r>
      <w:r>
        <w:rPr>
          <w:rFonts w:ascii="DFKai-SB" w:hAnsi="DFKai-SB"/>
          <w:color w:val="000000"/>
          <w:sz w:val="28"/>
        </w:rPr>
        <w:t>註冊商標遭他人仿冒，要如何救濟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蒐集侵權事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寄發警告信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通知限期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屆期未改善，可向法院請求民事或刑事責任，亦可聯絡保二總隊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檢舉仿冒專線</w:t>
      </w:r>
      <w:r>
        <w:rPr>
          <w:rFonts w:ascii="DFKai-SB" w:hAnsi="DFKai-SB"/>
          <w:color w:val="000000"/>
          <w:sz w:val="28"/>
        </w:rPr>
        <w:t>0800-016597**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如檢察官起訴，可以附帶請求民事賠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Q4. </w:t>
      </w:r>
      <w:r>
        <w:rPr>
          <w:rFonts w:ascii="DFKai-SB" w:hAnsi="DFKai-SB"/>
          <w:color w:val="000000"/>
          <w:sz w:val="28"/>
        </w:rPr>
        <w:t>販賣自己所有的物品（含進口水貨）時，應如何避免侵害商標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利用商標檢索系統查詢，若查無商標註冊資料，原則上不會有侵害商標權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若已有商標註冊資料，該商品係商標權人同意製造的真品，即使是水貨，販賣人直接原裝銷售，原則上不會侵害商標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如果變造、仿造、加工真品，則可能侵害商標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資料來源：</w:t>
      </w:r>
      <w:r>
        <w:rPr>
          <w:rFonts w:ascii="DFKai-SB" w:hAnsi="DFKai-SB"/>
          <w:color w:val="000000"/>
          <w:sz w:val="28"/>
        </w:rPr>
        <w:t>https://www.tipo.gov.tw/trademarks-tw/cp-509-910578-66b16-201.htm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標侵權。（圖／截自智慧財產局網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認識商標侵權的行為與責任  </dc:title>
</cp:coreProperties>
</file>