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務處頒發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獎學金 武士戎勉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學生持續精進傳遞影響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宸寧淡水校園報導】為表彰勤奮向學、表現優秀的學生，生活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林壽禎先生紀念獎學金、周秋火先生紀念獎學金、何香先生紀念獎學金、李宏志先生獎學金、榮譽教授林雲山先生獎學金頒獎典禮」，共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學生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於致詞中表示，看到學生的努力與付出受到肯定，內心深感欣慰。他期勉獲獎學生持續秉持勤奮學習的精神，不僅要更上一層樓，也能將這份積極進取的態度傳遞給更多同儕，共同營造良好的學習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，由武士戎親自頒發各項獎學金，並邀請學生分享得獎感言。多位受獎學生皆感謝捐款人的慷慨支持，並提及這筆獎學金有助於減輕其生活與學費壓力，讓他們得以更專注於課業與自我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林壽禎先生紀念獎學金」獲獎者、物理三黃宥樺表示，自己平時積極參與物理領域的研討會，並計畫升學攻讀研究所，此筆獎學金將投入研討會報名與相關學術活動，期望藉此拓展知識視野，為未來研究之路奠定基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中午舉辦獎學金頒獎典禮，出席人員一同合影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頒發5獎學金 武士戎勉24學生持續精進傳遞影響力  </dc:title>
</cp:coreProperties>
</file>