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216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【人物短波】李魁榮、連睿彬、蘇彥安 籌備成立先鋒行動社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人物短波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由財金系助理教授李魁榮、電機系</w:t>
      </w:r>
      <w:r>
        <w:rPr>
          <w:rFonts w:ascii="DFKai-SB" w:hAnsi="DFKai-SB"/>
          <w:color w:val="000000"/>
          <w:sz w:val="28"/>
        </w:rPr>
        <w:t>103</w:t>
      </w:r>
      <w:r>
        <w:rPr>
          <w:rFonts w:ascii="DFKai-SB" w:hAnsi="DFKai-SB"/>
          <w:color w:val="000000"/>
          <w:sz w:val="28"/>
        </w:rPr>
        <w:t>級畢業校友連睿彬和電機一蘇彥安，共同籌備的社團先鋒行動社，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20</w:t>
      </w:r>
      <w:r>
        <w:rPr>
          <w:rFonts w:ascii="DFKai-SB" w:hAnsi="DFKai-SB"/>
          <w:color w:val="000000"/>
          <w:sz w:val="28"/>
        </w:rPr>
        <w:t>日下午</w:t>
      </w:r>
      <w:r>
        <w:rPr>
          <w:rFonts w:ascii="DFKai-SB" w:hAnsi="DFKai-SB"/>
          <w:color w:val="000000"/>
          <w:sz w:val="28"/>
        </w:rPr>
        <w:t>7</w:t>
      </w:r>
      <w:r>
        <w:rPr>
          <w:rFonts w:ascii="DFKai-SB" w:hAnsi="DFKai-SB"/>
          <w:color w:val="000000"/>
          <w:sz w:val="28"/>
        </w:rPr>
        <w:t>時，在宮燈教室</w:t>
      </w:r>
      <w:r>
        <w:rPr>
          <w:rFonts w:ascii="DFKai-SB" w:hAnsi="DFKai-SB"/>
          <w:color w:val="000000"/>
          <w:sz w:val="28"/>
        </w:rPr>
        <w:t>H115</w:t>
      </w:r>
      <w:r>
        <w:rPr>
          <w:rFonts w:ascii="DFKai-SB" w:hAnsi="DFKai-SB"/>
          <w:color w:val="000000"/>
          <w:sz w:val="28"/>
        </w:rPr>
        <w:t>舉辦成立大會。蘇彥安表示，目前已完成連署，預計向學校申請於</w:t>
      </w:r>
      <w:r>
        <w:rPr>
          <w:rFonts w:ascii="DFKai-SB" w:hAnsi="DFKai-SB"/>
          <w:color w:val="000000"/>
          <w:sz w:val="28"/>
        </w:rPr>
        <w:t>114</w:t>
      </w:r>
      <w:r>
        <w:rPr>
          <w:rFonts w:ascii="DFKai-SB" w:hAnsi="DFKai-SB"/>
          <w:color w:val="000000"/>
          <w:sz w:val="28"/>
        </w:rPr>
        <w:t>學年度正式成立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在群益金鼎證券擔任經紀部資深副總裁，財金系友會理事長的李魁榮，自己也參加台北市同領扶輪社，提到在校任教多年，一直都有「在校內成立扶輪性質社團」的念頭，曾經找到願意參與的學生，可惜最後沒有成立。這次透過淡海扶青社籌備的先鋒行動社，由他擔任社團指導老師，「希望將扶輪社的資源、多元的企業經營管道引進校園，讓學生們能夠學習後與職場接軌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曾任淡海扶青社社長的連睿彬表示，很開心回到母校，擔任先鋒行動社的發起人，希望將過去參與活動時學習到的精神、所受到的照顧，傳遞給學弟妹。蘇彥安先參與了淡海扶青社，認為該社團活動層面廣泛，包括：職業接軌、國際交流、成員聯誼、公益志工等，親身體驗過後受益良多，希望讓更多學生參與。「籌備過程雖然辛苦，但有淡海扶青社及多位扶輪社前輩的幫助與支持，相信必能順利成立，願將扶輪性質的相關活動，以新穎、創意的方式呈現，吸引更多學生參與」。（文／顏群倫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25/05/24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財金系助理教授李魁榮將擔任淡江扶青團社團指導老師。（ 攝影／顏群倫 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電機系</w:t>
      </w:r>
      <w:r>
        <w:rPr>
          <w:rFonts w:ascii="DFKai-SB" w:hAnsi="DFKai-SB"/>
          <w:color w:val="808080"/>
          <w:sz w:val="20"/>
        </w:rPr>
        <w:t>103</w:t>
      </w:r>
      <w:r>
        <w:rPr>
          <w:rFonts w:ascii="DFKai-SB" w:hAnsi="DFKai-SB"/>
          <w:color w:val="808080"/>
          <w:sz w:val="20"/>
        </w:rPr>
        <w:t>級畢業校友連睿彬為社團成立發起人。（攝影／顏群倫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蘇彥安誠摯邀請與會學生一同加入淡江扶青團。（攝影／顏群倫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【人物短波】李魁榮、連睿彬、蘇彥安 籌備成立先鋒行動社  </dc:title>
</cp:coreProperties>
</file>