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系聯展啟動未來 資訊週展現跨域創新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由資圖系主辦的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資訊週七系聯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守謙國際會議中心二樓大廳舉行，分別以創新科技競賽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與課程成果展示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，展出學生創新實踐與跨域整合能力，內容涵蓋人工智慧、互動科技、智慧生活、教育應用、文化保存、數位設計等多元領域。競賽組活動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業界專業評審，評選結果：創新科技競賽組「織夢藺草：影像辨識與文化學習之旅」獲得第一名、第二、三名為「職有海知道」和「魚與漁與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新組第一名「織夢藺草：影像辨識與文化學習之旅」由資管系主任施盛寶指導，組長資管四李同岳表示，作品致力於結合藺草工藝與現代科技，靈感來自團隊成員，苗栗家中從事藺草工藝的長輩，體會到這項珍貴文化正面臨傳承的危機，運用資訊管理專業知識，為傳統注入新的生命力。他說：「堅信自己所準備的內容，盡情展現，就能創造出屬於自己的精彩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、三名作品皆由教科系副教授賴婷鈴指導，「職有海知道」組長教科三孟庭安結合</w:t>
      </w:r>
      <w:r>
        <w:rPr>
          <w:rFonts w:ascii="DFKai-SB" w:hAnsi="DFKai-SB"/>
          <w:color w:val="000000"/>
          <w:sz w:val="28"/>
        </w:rPr>
        <w:t>Unity</w:t>
      </w:r>
      <w:r>
        <w:rPr>
          <w:rFonts w:ascii="DFKai-SB" w:hAnsi="DFKai-SB"/>
          <w:color w:val="000000"/>
          <w:sz w:val="28"/>
        </w:rPr>
        <w:t>與海洋職涯探索，透過遊戲了解海洋產業與未來志向。「魚與漁與餘」組長教科四綦家萱以永續海鮮為主題，設計互動教材，讓小學生從消費者角度，理解海洋保育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取佳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，分別為教科系「小代的探險日記」，以流浪狗為主角，透過互動故事教材，推廣動物保護與責任飼養觀念；資工系「</w:t>
      </w:r>
      <w:r>
        <w:rPr>
          <w:rFonts w:ascii="DFKai-SB" w:hAnsi="DFKai-SB"/>
          <w:color w:val="000000"/>
          <w:sz w:val="28"/>
        </w:rPr>
        <w:t>Miar Program</w:t>
      </w:r>
      <w:r>
        <w:rPr>
          <w:rFonts w:ascii="DFKai-SB" w:hAnsi="DFKai-SB"/>
          <w:color w:val="000000"/>
          <w:sz w:val="28"/>
        </w:rPr>
        <w:t>」，以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遊戲形式傳遞資工核心知識；資傳系「轉角遇見愛」融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動畫與人文故事，探討家庭與社會對個體的影響；資傳系「茶仙子</w:t>
      </w:r>
      <w:r>
        <w:rPr>
          <w:rFonts w:ascii="DFKai-SB" w:hAnsi="DFKai-SB"/>
          <w:color w:val="000000"/>
          <w:sz w:val="28"/>
        </w:rPr>
        <w:t>Vtuber</w:t>
      </w:r>
      <w:r>
        <w:rPr>
          <w:rFonts w:ascii="DFKai-SB" w:hAnsi="DFKai-SB"/>
          <w:color w:val="000000"/>
          <w:sz w:val="28"/>
        </w:rPr>
        <w:t>」，以</w:t>
      </w:r>
      <w:r>
        <w:rPr>
          <w:rFonts w:ascii="DFKai-SB" w:hAnsi="DFKai-SB"/>
          <w:color w:val="000000"/>
          <w:sz w:val="28"/>
        </w:rPr>
        <w:t>Vtuber</w:t>
      </w:r>
      <w:r>
        <w:rPr>
          <w:rFonts w:ascii="DFKai-SB" w:hAnsi="DFKai-SB"/>
          <w:color w:val="000000"/>
          <w:sz w:val="28"/>
        </w:rPr>
        <w:t>形式推廣地方茶文化；電機系「</w:t>
      </w:r>
      <w:r>
        <w:rPr>
          <w:rFonts w:ascii="DFKai-SB" w:hAnsi="DFKai-SB"/>
          <w:color w:val="000000"/>
          <w:sz w:val="28"/>
        </w:rPr>
        <w:t>PathGuardian—</w:t>
      </w:r>
      <w:r>
        <w:rPr>
          <w:rFonts w:ascii="DFKai-SB" w:hAnsi="DFKai-SB"/>
          <w:color w:val="000000"/>
          <w:sz w:val="28"/>
        </w:rPr>
        <w:t>危急三角警示牌」，設計自走式三角警示裝置，提升車禍現場安全性並減少人員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聯展由電機系、資圖系、資管系、資傳系、資工系、教科系與人工智慧學系共同參與，各系學生展示最新研究成果和創意作品，也提供彼此間交流觀摩合作的機會，展現跨域整合與實作能力，為本次資訊週注入豐富的科技與人文能量。校長葛煥昭、副校長許輝煌、陳小雀、多位一級主管、系主任及業界先進出席開幕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致詞時強調，資訊科技的影響力無處不在，對資訊未來發展充滿信心。他讚揚每件作品都是教師用心指導、學生努力學習的結晶，充分展現了將專業知識與技術整合為具體成果的能力，是值得驕傲的成就。其次說明資訊科技應用範圍涵蓋各行各業，與日常生活密不可分「作為資訊相關科系的師生，能夠站在時代潮流與市場需求的浪頭上，是非常幸運的。」同時提到學校針對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四大發展方向投入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萬元，體現了科技落地的具體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成果展示組經觀眾票選最佳人氣獎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分別是資圖系《勞動探險隊：傷在哪，就去哪！》，將職場安全知識包裝成互動冒險遊戲；教科系《長照交通接送司機養成篇》，透過動畫與互動式學習設計，協助改善長照司機的訓練；資圖系《花現</w:t>
      </w:r>
      <w:r>
        <w:rPr>
          <w:rFonts w:ascii="DFKai-SB" w:hAnsi="DFKai-SB"/>
          <w:color w:val="000000"/>
          <w:sz w:val="28"/>
        </w:rPr>
        <w:t>BUG</w:t>
      </w:r>
      <w:r>
        <w:rPr>
          <w:rFonts w:ascii="DFKai-SB" w:hAnsi="DFKai-SB"/>
          <w:color w:val="000000"/>
          <w:sz w:val="28"/>
        </w:rPr>
        <w:t>，花（</w:t>
      </w:r>
      <w:r>
        <w:rPr>
          <w:rFonts w:ascii="DFKai-SB" w:hAnsi="DFKai-SB"/>
          <w:color w:val="000000"/>
          <w:sz w:val="28"/>
        </w:rPr>
        <w:t>flow</w:t>
      </w:r>
      <w:r>
        <w:rPr>
          <w:rFonts w:ascii="DFKai-SB" w:hAnsi="DFKai-SB"/>
          <w:color w:val="000000"/>
          <w:sz w:val="28"/>
        </w:rPr>
        <w:t>）資圖》，提升網站使用者的資訊搜尋效率與互動體驗。其他作品亦注入豐富的專業內涵與社會關懷，分別為：資傳系《</w:t>
      </w:r>
      <w:r>
        <w:rPr>
          <w:rFonts w:ascii="DFKai-SB" w:hAnsi="DFKai-SB"/>
          <w:color w:val="000000"/>
          <w:sz w:val="28"/>
        </w:rPr>
        <w:t>Lemon’s Dream</w:t>
      </w:r>
      <w:r>
        <w:rPr>
          <w:rFonts w:ascii="DFKai-SB" w:hAnsi="DFKai-SB"/>
          <w:color w:val="000000"/>
          <w:sz w:val="28"/>
        </w:rPr>
        <w:t>》，以互動式展覽，引導觀眾面對人生中的道別與未竟之言；《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恐怖遊戲－夢魘中的真相》，結合沉浸式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體驗與心理學；電機系《應用於射頻辨識超高頻段之低電源靈敏度雙模除頻器鎖相迴路》，開發出適用於超高頻段的高效能鎖相迴路；電機系《架構運用於顯示器</w:t>
      </w:r>
      <w:r>
        <w:rPr>
          <w:rFonts w:ascii="DFKai-SB" w:hAnsi="DFKai-SB"/>
          <w:color w:val="000000"/>
          <w:sz w:val="28"/>
        </w:rPr>
        <w:t>3Gbs</w:t>
      </w:r>
      <w:r>
        <w:rPr>
          <w:rFonts w:ascii="DFKai-SB" w:hAnsi="DFKai-SB"/>
          <w:color w:val="000000"/>
          <w:sz w:val="28"/>
        </w:rPr>
        <w:t>資料速率下決策回授等化器》，設計出有效補償高速傳輸損耗的等化器電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舉辦資訊週七系聯展，校長葛煥昭致詞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143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舉辦資訊週七系聯展，葛校長與兩位副校長等來賓參觀各組同學作品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院長陳國華（右）正參觀獲得最佳人氣獎的資圖系專題「勞動探險隊：傷在哪，就去哪！」。（攝影／ 張宸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、副校長許輝煌、陳小雀、多位一級主管、各系主任一同於開幕式合影留念。（攝影／ 張宸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系聯展啟動未來 資訊週展現跨域創新力  </dc:title>
</cp:coreProperties>
</file>