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秀燕回娘家 戰略學派年會鎂光燈閃不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淡江戰略學派年會與「第二十一屆紀念鈕先鍾老師國際學術研討會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於台北校園展開。台中市市長、戰略所校友盧秀燕特別返校共襄盛舉，戰略所也邀請本校許輝煌副校長擔任開幕式致詞貴賓，現場鎂光燈閃不停，氣氛隆重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創立迄今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年，畢業人數達</w:t>
      </w:r>
      <w:r>
        <w:rPr>
          <w:rFonts w:ascii="DFKai-SB" w:hAnsi="DFKai-SB"/>
          <w:color w:val="000000"/>
          <w:sz w:val="28"/>
        </w:rPr>
        <w:t>1132</w:t>
      </w:r>
      <w:r>
        <w:rPr>
          <w:rFonts w:ascii="DFKai-SB" w:hAnsi="DFKai-SB"/>
          <w:color w:val="000000"/>
          <w:sz w:val="28"/>
        </w:rPr>
        <w:t>人，每年舉辦「紀念鈕先鍾老師國際學術研討會」已成為年度盛事，更是所友齊聚返校、共同關注全球戰略競爭與學術對話未來發展的重要傳統。兩天活動共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場次的研討（發表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篇學術論文）與一場圓桌論壇，並辦理戰略所所友會活動。歷任所長包括黃介正、翁明賢參與研討、戰略所所友會理事長林亮宇、董事會主任秘書黃文智親自出席開幕式，展現強大的凝聚力。還有諸如系所總會總會長蘇志仁、校友服務處執行長彭春陽專程出席晚宴，人氣強強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會第一天活動為「全國戰略社群博碩士論文公開發表會」，共安排「當代軍事衝突與戰略研究」、「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與非傳統安全挑戰」、「國際關係：理論與實務」、「區域安全與全球治理」以及「兩岸關係與臺灣的安全戰略」共五大單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的重頭戲則為「第二十一屆紀念鈕先鍾老師國際學術研討會」，結合近年來區域形勢與全球戰略環境之複雜變遷，今年大會主題設定為「強權競逐：國家安全、地緣戰略與關鍵科技」，除規劃「印太局勢與全球治理」（英文場次）、「美中戰略博弈下的臺灣關鍵角色」以及「戰略研究與兩岸關係」等三場次的研討之外，大會更特別安排一場聚焦於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下的戰略與國際關係研究」之圓桌論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動結束後隔日，所長李大中在臉書上感性致謝這些時間以來從籌備到執行，歷經五次籌備會議，所有付出的夥伴，也感謝捐款的畢業戰友們。該所特別訂製的紀念筆，及 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版所徽在年會期間熱騰騰出爐，受到畢業戰友熱烈支持。年會結束後，募款活動仍持續進行，許多未能參加研討會的戰友也陸續聯繫戰略所，希望以「聚沙成塔，小額樂捐」的方式，將「國之干城，學術重鎮」精神傳承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所友台中市市長盧秀燕（右五）回娘家，與本校許輝煌副校長（右六）擔任開幕式致詞貴賓，讓會場鎂光燈頻閃耀。（圖／戰略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致贈所友台中市市長盧秀燕戰略所紀念品所徽。（圖／戰略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所長李大中（左一）、台中市副市長鄭照新（左二）、本校學術副校長許輝煌（左五）、台中市市長盧秀燕（右五）、戰略所所友會理事長林亮宇（右二）、董事會黃文智（右一）與「所友會獎學金」、「大中獎學金」得獎同學合影。（圖／戰略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秀燕回娘家 戰略學派年會鎂光燈閃不停  </dc:title>
</cp:coreProperties>
</file>