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董事長獲麗澤大學頒贈名譽企業管理學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董事長張家宜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由國際事務副校長陳小雀、日文系系主任蔡佩青、校長室秘書張翔筌陪同，赴日本姊妹校麗澤大學，在董事長廣池幹堂見證下，接受校長德永承憲頒贈名譽企業管理學博士。這是張董事長第二次獲得名譽博士，前一次頒贈為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獲日本城西大學頒贈名譽博士，以表彰她在國際教育研究上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永校長在典禮上，說明麗澤大學名譽博士學位章程規定「名譽博士學位的稱號頒贈，應符合本校建學精神、提升學術文化水準、促進國家社會發展」，張董事長經該校審議，通過頒予名譽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提到，淡江大學為台灣歷史最悠久，以「國際化」、「資訊化」及「未來化」為教育理念的私立國際綜合大學，除了專業領域，同時重視培育具溝通能力等企業期待的優秀人才；加上積極招募國際學生，對於人才培育、國家社會發展具有卓越貢獻。麗澤大學以道德為基礎，秉持「知德一體」理念，培養具有崇高品格的全球化在地人才，「今日頒贈張家宜董事長榮譽博士學位，正是本校無比的榮耀。」張董事長於典禮後，以「形塑優質高教、掌握未來契機」為題進行紀念演講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師生熱烈參與，並在演講結束時，接受學生代表獻花致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指出，麗澤大學與本校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締結姊妹校，為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所日本姊妹校中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簽約學校，交流頻繁且成果豐碩；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更出資在本校興建國際學舍，促進本校國際化的推動。葛校長率團赴該校訪問時，特別參加淡麗中心淡江辦公室啟用儀式，而位於本校，籌備中的淡麗中心麗澤辦公室也即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正式啟用，提供兩校深度交流合作更具體完善的空間。「獲頒名譽博士，我十分感謝麗澤大學的肯定，但更珍惜兩校之間的深厚情誼，並與德永校長一樣期待，今後能有更進一步的合作與交流，共同致力於日本與臺灣的發展與繁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右）接受麗澤大學校長德永承憲頒發名譽博士證書。（圖／麗澤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22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（中）在名譽博士學位授予典禮後，與麗澤大學董事長廣池幹堂（左）、校長德永承憲（右）、合影留念。（圖／麗澤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以「形塑優質高教、掌握未來契機」為題進行紀念演講。（圖／麗澤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國際事務副校長陳小雀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一行人與麗澤大學董事長廣池幹堂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校長德永承憲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等人合影留念。（圖／麗澤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董事長獲麗澤大學頒贈名譽企業管理學博士  </dc:title>
</cp:coreProperties>
</file>