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鐵達尼號本週海博館亮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還記得電影鐵達尼號中傑克與蘿絲淒美的愛情嗎？本週二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至週日在海事博物館放映「大西洋上的死亡之旅──鐵達尼號」，分別有</w:t>
      </w:r>
      <w:r>
        <w:rPr>
          <w:rFonts w:ascii="DFKai-SB" w:hAnsi="DFKai-SB"/>
          <w:color w:val="000000"/>
          <w:sz w:val="28"/>
        </w:rPr>
        <w:t>11: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: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: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:00</w:t>
      </w:r>
      <w:r>
        <w:rPr>
          <w:rFonts w:ascii="DFKai-SB" w:hAnsi="DFKai-SB"/>
          <w:color w:val="000000"/>
          <w:sz w:val="28"/>
        </w:rPr>
        <w:t>四個場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片中將從各方面探討失事的背景，並深入了解船上乘客遇難時的情形。海博館二樓將陳列出鐵達尼號的模型，可一目了然整體船隻的構造。搭配影片展出的船隻還有「瓦薩戰艦」，它可稱是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世紀最龐大、雕工配備最精美的豪華戰艦，與鐵達尼號的共通點都為處女航行中沉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鐵達尼號本週海博館亮相  </dc:title>
</cp:coreProperties>
</file>