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申請入學第二階段面試 各院系展特色歡迎準新鮮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本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在淡水校園舉辦「大學申請入學第二階段面試」，共有報考本校的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學系／組，</w:t>
      </w:r>
      <w:r>
        <w:rPr>
          <w:rFonts w:ascii="DFKai-SB" w:hAnsi="DFKai-SB"/>
          <w:color w:val="000000"/>
          <w:sz w:val="28"/>
        </w:rPr>
        <w:t>5,288</w:t>
      </w:r>
      <w:r>
        <w:rPr>
          <w:rFonts w:ascii="DFKai-SB" w:hAnsi="DFKai-SB"/>
          <w:color w:val="000000"/>
          <w:sz w:val="28"/>
        </w:rPr>
        <w:t>位學生前來參加，結果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放榜。三天來淡水校園滿是車輛及人潮，教務處協同總務處特別規劃交通動線，並於學校各處安排專人引導，協助考生、家長順利抵達考場並參加面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解各試場情況，校長葛煥昭特別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視察各考場，除向考生及家長介紹本校辦學理念，更表示淡江近年在校務發展願景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帶領下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表現居領先地位，期許考生們都能成為淡江新鮮人；各學系在等候區與試場周邊精心佈置，運用投影片、海報及易拉架等文宣物，展示學系亮點、課程設計、學長姐經驗、實習計畫及畢業出路等資訊，期望增進考生對本校的認識與就讀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在工學大樓中庭設置「休憩小站」，提供飲品與點心供考生與家長免費取用，並設有「文昌帝君」形象海報，除讓考生祈求面試順利、金榜題名，還可以抽取文昌帝君靈籤與書寫祈福牆繪馬；資工系所校友會前會長陳仕杰設置的「智慧健康檢測體驗區」，讓考生與家長能用</w:t>
      </w:r>
      <w:r>
        <w:rPr>
          <w:rFonts w:ascii="DFKai-SB" w:hAnsi="DFKai-SB"/>
          <w:color w:val="000000"/>
          <w:sz w:val="28"/>
        </w:rPr>
        <w:t>CoDoctor</w:t>
      </w:r>
      <w:r>
        <w:rPr>
          <w:rFonts w:ascii="DFKai-SB" w:hAnsi="DFKai-SB"/>
          <w:color w:val="000000"/>
          <w:sz w:val="28"/>
        </w:rPr>
        <w:t>醫療量測設備，現場測量自身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大廳設置兩台機器人「</w:t>
      </w:r>
      <w:r>
        <w:rPr>
          <w:rFonts w:ascii="DFKai-SB" w:hAnsi="DFKai-SB"/>
          <w:color w:val="000000"/>
          <w:sz w:val="28"/>
        </w:rPr>
        <w:t>Zenbo</w:t>
      </w:r>
      <w:r>
        <w:rPr>
          <w:rFonts w:ascii="DFKai-SB" w:hAnsi="DFKai-SB"/>
          <w:color w:val="000000"/>
          <w:sz w:val="28"/>
        </w:rPr>
        <w:t>」與「</w:t>
      </w:r>
      <w:r>
        <w:rPr>
          <w:rFonts w:ascii="DFKai-SB" w:hAnsi="DFKai-SB"/>
          <w:color w:val="000000"/>
          <w:sz w:val="28"/>
        </w:rPr>
        <w:t>Kebbi</w:t>
      </w:r>
      <w:r>
        <w:rPr>
          <w:rFonts w:ascii="DFKai-SB" w:hAnsi="DFKai-SB"/>
          <w:color w:val="000000"/>
          <w:sz w:val="28"/>
        </w:rPr>
        <w:t>」，以事先錄製的語音，循環播放各系介紹資訊與宣傳標語，並搭配肢體動作進行互動展示；此外，歐語系西文組的招生說明會邀請外籍生穿著系服，分享自身學習心得並簡介西班牙文化，現場氣氛活絡熱烈；物理系的面試與等候教室位於本月剛開幕的「宜特書苑」，提供考生與家長們舒適的等候與面試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考日文系的王姓考生表示，自己從小便在父親的影響下，對日語產生濃厚興趣，加上曾經參訪本校，對校園環境與語言學習資源留下良好印象，因此決定報考該系；報考西文組的張姓考生則說，「淡江西文相較於其他學校來說，不只是教語言，更和未來的就業出路緊密連結，很符合我對職涯發展的期待。」報考化學系的林姓考生表示，本身對化學領域有濃厚興趣，且認為臺灣在化學製造方面就業機會多、收入穩定，在業界也常見到淡江校友的身影，因此很有信心前來就讀；報考物理、電機與土木等學系的李姓考生則分享，「淡江在技術理論的培養很扎實，期待能和老師們有多樣化的交流，並嘗試參加實驗計畫，為未來研究與實務應用打下基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光系考生家長仲小姐表示，小孩平時對英語就很有興趣，也有出國發展的想法，因此非常支持孩子報考本校觀光系；土木系考生家長陳小姐提到，孩子的父親是淡江校友，且孩子認為土木系的內容與領域很特別，所以希望能來就讀；數學系考生家長梁小姐表示，小孩從小數學能力出眾，報考數學系是他的首選，「我們對淡江在臺灣的地位很肯定，環境與校舍都很不錯，也曾前來認識師資與課程內容，若面試順利錄取，一定會選擇就讀！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考生家長游小姐則表示，淡江整體風評佳，校地位於北部交通十分便利，因此選擇報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學申請入學第二階段面試，各學系於等候區向考生進行介紹。（攝影／范浩群、曾晨維、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巡視考場，在等候教室勉勵考生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招生策略中心人員熱情向考生、家長指路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0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蒞臨工學院中庭休憩小站，左起分別為人工智慧學系主任游國忠、工學院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，兼精準健康學院李宗翰、校長葛煥昭、行政副校長林俊宏、教務長蔡宗儒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在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用海報機呈現各系等候教室地點，並利用機器人「</w:t>
      </w:r>
      <w:r>
        <w:rPr>
          <w:rFonts w:ascii="DFKai-SB" w:hAnsi="DFKai-SB"/>
          <w:color w:val="808080"/>
          <w:sz w:val="20"/>
        </w:rPr>
        <w:t>Zenbo</w:t>
      </w:r>
      <w:r>
        <w:rPr>
          <w:rFonts w:ascii="DFKai-SB" w:hAnsi="DFKai-SB"/>
          <w:color w:val="808080"/>
          <w:sz w:val="20"/>
        </w:rPr>
        <w:t>」（左）與「</w:t>
      </w:r>
      <w:r>
        <w:rPr>
          <w:rFonts w:ascii="DFKai-SB" w:hAnsi="DFKai-SB"/>
          <w:color w:val="808080"/>
          <w:sz w:val="20"/>
        </w:rPr>
        <w:t>Kebbi</w:t>
      </w:r>
      <w:r>
        <w:rPr>
          <w:rFonts w:ascii="DFKai-SB" w:hAnsi="DFKai-SB"/>
          <w:color w:val="808080"/>
          <w:sz w:val="20"/>
        </w:rPr>
        <w:t>」（中）循環播放各系介紹與資訊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面試當天校園中停滿考生家長的車輛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申請入學第二階段面試 各院系展特色歡迎準新鮮人  </dc:title>
</cp:coreProperties>
</file>