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藝文饗宴接連登場 音樂舞蹈社團成果發表輪番上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隨著學期進入尾聲，音樂性與康樂性社團陸續舉辦期末成果發表，不僅展現本學期努力練習的成果，也為大家在期末考前帶來一場又一場的藝文饗宴。從管樂、古箏、國樂、弦樂、鋼琴、西洋音樂到熱門舞蹈，類型多元、精彩可期，歡迎全校師生踴躍到場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登場的是管樂社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學生活動中心舉辦期末音樂會，主題為「奏響浮世」。副社長、大傳二彭子薰表示，本次演出以美國作曲家</w:t>
      </w:r>
      <w:r>
        <w:rPr>
          <w:rFonts w:ascii="DFKai-SB" w:hAnsi="DFKai-SB"/>
          <w:color w:val="000000"/>
          <w:sz w:val="28"/>
        </w:rPr>
        <w:t>Julie Giroux</w:t>
      </w:r>
      <w:r>
        <w:rPr>
          <w:rFonts w:ascii="DFKai-SB" w:hAnsi="DFKai-SB"/>
          <w:color w:val="000000"/>
          <w:sz w:val="28"/>
        </w:rPr>
        <w:t>創作的《</w:t>
      </w:r>
      <w:r>
        <w:rPr>
          <w:rFonts w:ascii="DFKai-SB" w:hAnsi="DFKai-SB"/>
          <w:color w:val="000000"/>
          <w:sz w:val="28"/>
        </w:rPr>
        <w:t>Symphony No. IV Bookmarks from Japan</w:t>
      </w:r>
      <w:r>
        <w:rPr>
          <w:rFonts w:ascii="DFKai-SB" w:hAnsi="DFKai-SB"/>
          <w:color w:val="000000"/>
          <w:sz w:val="28"/>
        </w:rPr>
        <w:t>》為主軸，選奏第一、第五及第六樂章。這首交響曲靈感取自日本文化，每一章節皆為一段獨立的敘事篇章，融合歷史、傳說與自然美景。「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大四學長姐協奏演出，包括豎笛、雙簧管、中音薩克斯風、次中音薩克斯風和上低音號，邀請大家來欣賞我們的演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箏社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，在文錙音樂廳舉辦成果發表會「弦思」。社長、大傳二李佩芹表示，本次主題圍繞愛戀，結合古箏意象的弦，及思念情感的概念而取名。其中一大亮點為〈寄明月〉，加入了舞蹈表演，跳脫傳統演奏形式，展現不一樣的表演方式。為了宣傳活動，社團成員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會文館旁快閃演出，吸引不少師生駐足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不是表演，而是穿越情緒、風格與夢境的電影之夜。」熱門舞蹈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，將舉辦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成果展「舞夜場」。副社長、電機三黃琮仁表示，今年以「電影」為主題，設計各式表演風格，涵蓋喜劇、悲劇、冒險等類型，開場會以一場電影呈現，回顧社團這一年來的經歷，活動當晚將有抽獎環節，增添觀眾互動與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仍有多個音樂性社團接續在文錙音樂廳，舉辦成果發表會或期末音樂會，包括雅滬國樂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將演奏〈花好月圓〉、〈卡農〉等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目；弦樂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將帶來溫潤悠揚的弦樂演出，重現古典樂章之美；鋼琴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將以「星夜奏鳴」為主題，藉由音符引領觀眾穿越情感與旋律交織的銀河，讓每段旋律觸動人心；西洋音樂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計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組成員演出多樣化曲目，展現音樂創作的豐富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古箏社在會文館旁快閃演出，宣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將舉辦成果發表會「弦思」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和熱舞社將分別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和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，舉辦期末音樂會、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成果展。（圖／管樂社、熱門舞蹈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藝文饗宴接連登場 音樂舞蹈社團成果發表輪番上陣  </dc:title>
</cp:coreProperties>
</file>