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黃仁勳直播主題演說聽眾滿場  將與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龍頭比鄰師生興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、張宸寧淡水校園報導】由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主辦的「</w:t>
      </w:r>
      <w:r>
        <w:rPr>
          <w:rFonts w:ascii="DFKai-SB" w:hAnsi="DFKai-SB"/>
          <w:color w:val="000000"/>
          <w:sz w:val="28"/>
        </w:rPr>
        <w:t xml:space="preserve">NVIDIA COMPUTEX 2025 </w:t>
      </w:r>
      <w:r>
        <w:rPr>
          <w:rFonts w:ascii="DFKai-SB" w:hAnsi="DFKai-SB"/>
          <w:color w:val="000000"/>
          <w:sz w:val="28"/>
        </w:rPr>
        <w:t xml:space="preserve">黃仁勳執行長 </w:t>
      </w:r>
      <w:r>
        <w:rPr>
          <w:rFonts w:ascii="DFKai-SB" w:hAnsi="DFKai-SB"/>
          <w:color w:val="000000"/>
          <w:sz w:val="28"/>
        </w:rPr>
        <w:t>Keynote Watch Party</w:t>
      </w:r>
      <w:r>
        <w:rPr>
          <w:rFonts w:ascii="DFKai-SB" w:hAnsi="DFKai-SB"/>
          <w:color w:val="000000"/>
          <w:sz w:val="28"/>
        </w:rPr>
        <w:t>」同步直播活動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盛大登場，守謙國際會議中心現場吸引超過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名校內師生報名，更有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高中端的師生及家長到淡水校園現場一同聆聽，共同關注人工智慧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）的最新發展動向。當黃仁勳在演講尾聲，壓軸揭曉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海外總部將設在北投士林科技園區，師生皆為本校與國際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龍頭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距離更近了而感到興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葛煥昭於活動開幕致詞時表示，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是國際共通的語言，因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無所不在。」今年</w:t>
      </w:r>
      <w:r>
        <w:rPr>
          <w:rFonts w:ascii="DFKai-SB" w:hAnsi="DFKai-SB"/>
          <w:color w:val="000000"/>
          <w:sz w:val="28"/>
        </w:rPr>
        <w:t>COMPUTEX</w:t>
      </w:r>
      <w:r>
        <w:rPr>
          <w:rFonts w:ascii="DFKai-SB" w:hAnsi="DFKai-SB"/>
          <w:color w:val="000000"/>
          <w:sz w:val="28"/>
        </w:rPr>
        <w:t>的主題「</w:t>
      </w:r>
      <w:r>
        <w:rPr>
          <w:rFonts w:ascii="DFKai-SB" w:hAnsi="DFKai-SB"/>
          <w:color w:val="000000"/>
          <w:sz w:val="28"/>
        </w:rPr>
        <w:t>AI NEXT</w:t>
      </w:r>
      <w:r>
        <w:rPr>
          <w:rFonts w:ascii="DFKai-SB" w:hAnsi="DFKai-SB"/>
          <w:color w:val="000000"/>
          <w:sz w:val="28"/>
        </w:rPr>
        <w:t>」，及系列活動「</w:t>
      </w:r>
      <w:r>
        <w:rPr>
          <w:rFonts w:ascii="DFKai-SB" w:hAnsi="DFKai-SB"/>
          <w:color w:val="000000"/>
          <w:sz w:val="28"/>
        </w:rPr>
        <w:t>ESG GO</w:t>
      </w:r>
      <w:r>
        <w:rPr>
          <w:rFonts w:ascii="DFKai-SB" w:hAnsi="DFKai-SB"/>
          <w:color w:val="000000"/>
          <w:sz w:val="28"/>
        </w:rPr>
        <w:t>！」都是全球最關注的議題。淡江大學校務發展願景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已獲經濟部審核通過成為本校註冊商標，可見淡江大學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與永續教育方面的創見，直接與本次台北國際電腦展主題連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仁勳在演講中談到，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是新的基礎建設」就如同電力與網路一般，已經成為了新時代不可或缺的基礎建設，各個產業內部都需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協助。也表示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把自己當成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基礎建設公司，將協助全球企業和政府單位規劃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應用。他以加速運算、代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等突破極限的技術創新角度，介紹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的新產品。感謝數年來一路見證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從顯示卡公司，蛻變至全球知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龍頭的台灣產業；並於演講尾聲說道：「我的整個主題演講都是你們（台灣科技產業）工作的成果，所以台灣身處在全球最重要產業的中心，是理所當然的。」並矢言「要為臺灣打造一個完整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態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學院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精準健康學院院長李宗翰現場接受紅樹林電視訪問指出：「人工智慧已成為未來的關鍵競爭力。淡江大學透過跨領域課程設計、產學合作與國際鏈結，積極培育具備創新能力與實作經驗的</w:t>
      </w:r>
      <w:r>
        <w:rPr>
          <w:rFonts w:ascii="DFKai-SB" w:hAnsi="DFKai-SB"/>
          <w:color w:val="000000"/>
          <w:sz w:val="28"/>
        </w:rPr>
        <w:t>AI+</w:t>
      </w:r>
      <w:r>
        <w:rPr>
          <w:rFonts w:ascii="DFKai-SB" w:hAnsi="DFKai-SB"/>
          <w:color w:val="000000"/>
          <w:sz w:val="28"/>
        </w:rPr>
        <w:t xml:space="preserve">複合型人才。希望高中生透過本次活動感受到，選擇淡江，就是邁向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未來的起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主持人的電機系系主任劉寅春受訪時表示，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海外總部將設在北投士林科技園區的消息將正向影響本校的招生；正在規劃未來的高中生們，將清楚知道未來台北的科技聚落會在北投士林這一帶，進而聯想到地理位置靠近，且有多元科技與理工學系可以選擇的淡江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從桃園龍潭高中的教務主任及班導師帶領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電子科的學生，特地來到淡水校園參加活動，看到碩大的校園感到很新奇，關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產業未來趨勢的知識內容，也覺得收穫滿滿。此外尚有松山工農、內湖高中、大安高工、原聲國際學院、聖心女中等校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從大安高工經繁星管道考上本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的鄭傳耀，這次與爸爸一起報名參加，聽到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總部即將設在北投，非常期待將來有機會去參觀。他也在聽完黃仁勳的演講之後，開始嚮往機器人取代勞力的時代來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活動獲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、新北市青年局、兩校友企業翰可國際與穩懋半導體，以及淡江國際暨兩岸事務處協辦。活動策劃別具匠心，主持團隊攜手人工智慧學系年輕師資，包括助理教授黃彥均、韓籍教師鄭在植與學生們互動熱烈。除精彩直播外，特別規劃早餐</w:t>
      </w:r>
      <w:r>
        <w:rPr>
          <w:rFonts w:ascii="DFKai-SB" w:hAnsi="DFKai-SB"/>
          <w:color w:val="000000"/>
          <w:sz w:val="28"/>
        </w:rPr>
        <w:t>Bar</w:t>
      </w:r>
      <w:r>
        <w:rPr>
          <w:rFonts w:ascii="DFKai-SB" w:hAnsi="DFKai-SB"/>
          <w:color w:val="000000"/>
          <w:sz w:val="28"/>
        </w:rPr>
        <w:t>、早鳥潮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贈送與互動抽獎，最大獎更包含</w:t>
      </w:r>
      <w:r>
        <w:rPr>
          <w:rFonts w:ascii="DFKai-SB" w:hAnsi="DFKai-SB"/>
          <w:color w:val="000000"/>
          <w:sz w:val="28"/>
        </w:rPr>
        <w:t>GeForce RTX 50</w:t>
      </w:r>
      <w:r>
        <w:rPr>
          <w:rFonts w:ascii="DFKai-SB" w:hAnsi="DFKai-SB"/>
          <w:color w:val="000000"/>
          <w:sz w:val="28"/>
        </w:rPr>
        <w:t>系列顯示卡，提升參與者的互動感與投入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於活動開幕致詞表示，本校校務發展願景「</w:t>
      </w:r>
      <w:r>
        <w:rPr>
          <w:rFonts w:ascii="DFKai-SB" w:hAnsi="DFKai-SB"/>
          <w:color w:val="808080"/>
          <w:sz w:val="20"/>
        </w:rPr>
        <w:t>AI+SDGs=∞</w:t>
      </w:r>
      <w:r>
        <w:rPr>
          <w:rFonts w:ascii="DFKai-SB" w:hAnsi="DFKai-SB"/>
          <w:color w:val="808080"/>
          <w:sz w:val="20"/>
        </w:rPr>
        <w:t>」直接連結本次台北國際電腦展主題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 xml:space="preserve">NVIDIA COMPUTEX 2025 </w:t>
      </w:r>
      <w:r>
        <w:rPr>
          <w:rFonts w:ascii="DFKai-SB" w:hAnsi="DFKai-SB"/>
          <w:color w:val="808080"/>
          <w:sz w:val="20"/>
        </w:rPr>
        <w:t xml:space="preserve">黃仁勳執行長 </w:t>
      </w:r>
      <w:r>
        <w:rPr>
          <w:rFonts w:ascii="DFKai-SB" w:hAnsi="DFKai-SB"/>
          <w:color w:val="808080"/>
          <w:sz w:val="20"/>
        </w:rPr>
        <w:t>Keynote Watch Party</w:t>
      </w:r>
      <w:r>
        <w:rPr>
          <w:rFonts w:ascii="DFKai-SB" w:hAnsi="DFKai-SB"/>
          <w:color w:val="808080"/>
          <w:sz w:val="20"/>
        </w:rPr>
        <w:t>」同步直播活動吸引超過</w:t>
      </w:r>
      <w:r>
        <w:rPr>
          <w:rFonts w:ascii="DFKai-SB" w:hAnsi="DFKai-SB"/>
          <w:color w:val="808080"/>
          <w:sz w:val="20"/>
        </w:rPr>
        <w:t>450</w:t>
      </w:r>
      <w:r>
        <w:rPr>
          <w:rFonts w:ascii="DFKai-SB" w:hAnsi="DFKai-SB"/>
          <w:color w:val="808080"/>
          <w:sz w:val="20"/>
        </w:rPr>
        <w:t>校內外人士參與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黃仁勳於演講結束前，公布</w:t>
      </w:r>
      <w:r>
        <w:rPr>
          <w:rFonts w:ascii="DFKai-SB" w:hAnsi="DFKai-SB"/>
          <w:color w:val="808080"/>
          <w:sz w:val="20"/>
        </w:rPr>
        <w:t>NVIDIA</w:t>
      </w:r>
      <w:r>
        <w:rPr>
          <w:rFonts w:ascii="DFKai-SB" w:hAnsi="DFKai-SB"/>
          <w:color w:val="808080"/>
          <w:sz w:val="20"/>
        </w:rPr>
        <w:t>臺灣總部落腳北投士林科技園區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活動策劃別具匠心，主持團隊攜手人工智慧學系年輕師資，包括電機系主任劉寅春（左起）、助理教授黃彥均、韓籍教師鄭在植與學生們互動熱烈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桃園龍潭高中的教務主任及班導師帶領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位電子科的學生，本次來到淡江校園內參加此活動，收穫滿滿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仁勳直播主題演說聽眾滿場  將與AI龍頭比鄰師生興奮  </dc:title>
</cp:coreProperties>
</file>