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1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新任二級主管】學生事務處 生活輔導組組長 虢恕仁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113</w:t>
      </w:r>
      <w:r>
        <w:rPr>
          <w:rFonts w:ascii="DFKai-SB" w:hAnsi="DFKai-SB"/>
          <w:color w:val="808080"/>
        </w:rPr>
        <w:t>學年度新任二級主管介紹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吳映彤專訪】擁有資訊、軍職與教育行政跨界經歷的虢恕仁，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接任學生事務處生活輔導組組長一職，盼以「邏輯、效率與服務熱忱」為核心價值，帶領生輔組朝向主動服務的目標邁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從空軍資訊人員轉入教育界，虢恕仁於民國</w:t>
      </w:r>
      <w:r>
        <w:rPr>
          <w:rFonts w:ascii="DFKai-SB" w:hAnsi="DFKai-SB"/>
          <w:color w:val="000000"/>
          <w:sz w:val="28"/>
        </w:rPr>
        <w:t>101</w:t>
      </w:r>
      <w:r>
        <w:rPr>
          <w:rFonts w:ascii="DFKai-SB" w:hAnsi="DFKai-SB"/>
          <w:color w:val="000000"/>
          <w:sz w:val="28"/>
        </w:rPr>
        <w:t>年擔任軍訓教官，曾服務於內湖高中及西松高中，歷練中快速熟悉教育現場。其後轉入臺北市政府教育局，接連籌辦</w:t>
      </w:r>
      <w:r>
        <w:rPr>
          <w:rFonts w:ascii="DFKai-SB" w:hAnsi="DFKai-SB"/>
          <w:color w:val="000000"/>
          <w:sz w:val="28"/>
        </w:rPr>
        <w:t>104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113</w:t>
      </w:r>
      <w:r>
        <w:rPr>
          <w:rFonts w:ascii="DFKai-SB" w:hAnsi="DFKai-SB"/>
          <w:color w:val="000000"/>
          <w:sz w:val="28"/>
        </w:rPr>
        <w:t>年的國慶典禮，培養跨單位行政協調能力。他表示，「這段經歷訓練了我的思維與流程管理，以及面對大型活動的組織與整合能力，這延伸到校內活動同樣適用，無論是開學典禮、校慶或畢業典禮，都需要詳細的規劃與協調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生輔組業務涵蓋範圍廣泛，包括兵役、就學貸款、學雜費減免、獎助學金、交通安全、品德教育、反毒與反霸凌宣導等，是支撐學生生活穩定與安全的重要單位。虢恕仁表示，「生活輔導的本質就是學生服務，生輔組就是學生的後盾，無論在什麼情況下，只要學生需要，我們都會在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執行業務上，虢恕仁強調「效率」的重要。他指出，真正的效率不是「快速做完」，而是「用對的方式完成」。對於行政流程，他會檢視制度中可能過時的規範，致力於提升工作品質與節奏。他表示，「我常提醒自己，不要耗費彼此時間與資源。但如果一定要做，就一起把它做好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人多的地方就會有不同的聲音，我的角色是協助大家整合資源、對齊目標，共同完成任務。因為同仁的工作，就是主管的責任。」虢恕仁重視團隊合作，希望藉由透明溝通與彼此支持的氛圍，打造一個願意協作、互相成就的工作環境。談及壓力調適，他分享多年來長跑的經驗，迄今已完成近</w:t>
      </w:r>
      <w:r>
        <w:rPr>
          <w:rFonts w:ascii="DFKai-SB" w:hAnsi="DFKai-SB"/>
          <w:color w:val="000000"/>
          <w:sz w:val="28"/>
        </w:rPr>
        <w:t>400</w:t>
      </w:r>
      <w:r>
        <w:rPr>
          <w:rFonts w:ascii="DFKai-SB" w:hAnsi="DFKai-SB"/>
          <w:color w:val="000000"/>
          <w:sz w:val="28"/>
        </w:rPr>
        <w:t>場馬拉松。他笑說：「跑步教會我堅持，也讓我在面對工作壓力時能夠更穩定。若能跑完一百公里，還有什麼困難不能克服？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面對超過兩萬名學生的服務挑戰，虢恕仁提出「更主動服務」，例如獎助學金與就學貸款業務，未來可透過大數據資料與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分析，主動發掘學生的需求，而不只是被動接受學生的申請，如此可減少學生的行政負擔並強化資源到位的精準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我們不是只做行政，而是用制度去理解、支持與陪伴學生。」虢恕仁表示，生輔組可以是連結學生需求與資源的重要橋梁，也是實踐「以學生為中心」理念的核心單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5/1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新就任的生活輔導組組長虢恕仁。（攝影／李而義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新任二級主管】學生事務處 生活輔導組組長 虢恕仁  </dc:title>
</cp:coreProperties>
</file>