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長義升等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專任教師楊長義今年二月一日以兩篇著作文升等教授。他於一九九二年取得臺灣大學土木工程博士，並於同年到本校任教，以岩石力學、工程地質為研究專長。他說，「升等」是一種過程和肯定，但是日子一樣在過，唯一不同的是，往後可以朝著更多研究方向去發揮，例如核廢料埋到岩石或地底可能造成幅射污染的問題，也是他未來所想研究的方向。（蔡欣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長義升等教授  </dc:title>
</cp:coreProperties>
</file>