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處智慧支付整合平台 整合全校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餘項收費項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資訊處研發智慧收付整合系統，致力於提供便捷的校園支付服務，已成功整合悠遊卡、悠遊付、台灣</w:t>
      </w:r>
      <w:r>
        <w:rPr>
          <w:rFonts w:ascii="DFKai-SB" w:hAnsi="DFKai-SB"/>
          <w:color w:val="000000"/>
          <w:sz w:val="28"/>
        </w:rPr>
        <w:t>Pa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、街口支付、全支付及全盈支付等多種方式，讓師生校友能方便選擇支付管道。該系統功能與項目皆居各大專校院翹楚，教育部為鼓勵各校使用，舉辦「同學，你</w:t>
      </w:r>
      <w:r>
        <w:rPr>
          <w:rFonts w:ascii="DFKai-SB" w:hAnsi="DFKai-SB"/>
          <w:color w:val="000000"/>
          <w:sz w:val="28"/>
        </w:rPr>
        <w:t>Pay</w:t>
      </w:r>
      <w:r>
        <w:rPr>
          <w:rFonts w:ascii="DFKai-SB" w:hAnsi="DFKai-SB"/>
          <w:color w:val="000000"/>
          <w:sz w:val="28"/>
        </w:rPr>
        <w:t>了嗎？」抽獎活動，本校經濟一黃譽瑜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申請在學證明，幸運獲得價值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多元的</w:t>
      </w:r>
      <w:r>
        <w:rPr>
          <w:rFonts w:ascii="DFKai-SB" w:hAnsi="DFKai-SB"/>
          <w:color w:val="000000"/>
          <w:sz w:val="28"/>
        </w:rPr>
        <w:t>AirPods3</w:t>
      </w:r>
      <w:r>
        <w:rPr>
          <w:rFonts w:ascii="DFKai-SB" w:hAnsi="DFKai-SB"/>
          <w:color w:val="000000"/>
          <w:sz w:val="28"/>
        </w:rPr>
        <w:t>無線耳機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由資訊長石貴平代為頒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資訊處專案發展組負責研發的校園智慧支付整合平台，師生校友在校園的生活各項支付手續更加便捷、迅速完成。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推出上線後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陸續於校園內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據點建置繳費機外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增加智慧收付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平台，隨時可以繳費機、網頁或手機實現線上支付，便利性大大增加。專案組技術師朱家璁說明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支付平台總金額已達</w:t>
      </w:r>
      <w:r>
        <w:rPr>
          <w:rFonts w:ascii="DFKai-SB" w:hAnsi="DFKai-SB"/>
          <w:color w:val="000000"/>
          <w:sz w:val="28"/>
        </w:rPr>
        <w:t>3368</w:t>
      </w:r>
      <w:r>
        <w:rPr>
          <w:rFonts w:ascii="DFKai-SB" w:hAnsi="DFKai-SB"/>
          <w:color w:val="000000"/>
          <w:sz w:val="28"/>
        </w:rPr>
        <w:t>萬餘元，交易筆數共達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萬餘筆，且可完全串接本校財務會計系統，整合與財務處及總務處出納組作業，使繳費款項能直接入帳學校資金庫，提升帳務處理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案發展組組長王建智表示，現今智慧支付整合平台，涵蓋本校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種繳費項目，整合強化校務管理效能，適用教職員生校友校外人士。業務項目包括介接教務處成績單網路申購、學位證書補發申請、數位在學證明申請、各類招生報名，及總務處停車管理系統等，讓大家能一站式完成各項行政手續，全面提升校務支付效率。他更指出，這套系統的創新與便利性，使本校成為全國大專院校智慧支付領域的先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提升教職員生與校友使用安全、無現金支付的便利性，催生此服務平台發展至今的資訊處退休人員徐翔龍表示，行政上無需臨櫃排隊，省時省力大幅提升效率，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平台亦提供繳費紀錄查詢功能，降低現金交易風險，提升支付安全與便利。接手研發的王建智也表示，隨著技術不斷進步，未來將持續優化服務，為師生校友帶來更高效的支付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一黃譽瑜（左）以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元申請在學證明，幸運獲得價值</w:t>
      </w:r>
      <w:r>
        <w:rPr>
          <w:rFonts w:ascii="DFKai-SB" w:hAnsi="DFKai-SB"/>
          <w:color w:val="808080"/>
          <w:sz w:val="20"/>
        </w:rPr>
        <w:t>6000</w:t>
      </w:r>
      <w:r>
        <w:rPr>
          <w:rFonts w:ascii="DFKai-SB" w:hAnsi="DFKai-SB"/>
          <w:color w:val="808080"/>
          <w:sz w:val="20"/>
        </w:rPr>
        <w:t>多元的</w:t>
      </w:r>
      <w:r>
        <w:rPr>
          <w:rFonts w:ascii="DFKai-SB" w:hAnsi="DFKai-SB"/>
          <w:color w:val="808080"/>
          <w:sz w:val="20"/>
        </w:rPr>
        <w:t>AirPods3</w:t>
      </w:r>
      <w:r>
        <w:rPr>
          <w:rFonts w:ascii="DFKai-SB" w:hAnsi="DFKai-SB"/>
          <w:color w:val="808080"/>
          <w:sz w:val="20"/>
        </w:rPr>
        <w:t>無線耳機，由資訊長石貴平頒發。（圖／資訊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999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設計多支付平台，已整合全校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餘項智慧收付系統，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種支付方式，方便師生校友運用。（圖／資訊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設計多支付平台，已整合全校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餘項智慧收付系統，方便師生校友運用。（圖／資訊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智慧支付整合平台 整合全校40餘項收費項目  </dc:title>
</cp:coreProperties>
</file>