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人物短波】李承恩和陳昱博 赴菲律賓</w:t>
      </w:r>
      <w:r>
        <w:rPr>
          <w:rFonts w:ascii="DFKai-SB" w:hAnsi="DFKai-SB"/>
          <w:b/>
          <w:color w:val="000000"/>
          <w:sz w:val="32"/>
        </w:rPr>
        <w:t>Mapua</w:t>
      </w:r>
      <w:r>
        <w:rPr>
          <w:rFonts w:ascii="DFKai-SB" w:hAnsi="DFKai-SB"/>
          <w:b/>
          <w:color w:val="000000"/>
          <w:sz w:val="32"/>
        </w:rPr>
        <w:t xml:space="preserve">大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碩一李承恩和物理四陳昱博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赴姐妹校菲律賓馬尼拉</w:t>
      </w:r>
      <w:r>
        <w:rPr>
          <w:rFonts w:ascii="DFKai-SB" w:hAnsi="DFKai-SB"/>
          <w:color w:val="000000"/>
          <w:sz w:val="28"/>
        </w:rPr>
        <w:t>Mapua</w:t>
      </w:r>
      <w:r>
        <w:rPr>
          <w:rFonts w:ascii="DFKai-SB" w:hAnsi="DFKai-SB"/>
          <w:color w:val="000000"/>
          <w:sz w:val="28"/>
        </w:rPr>
        <w:t>大學物理系，參加學術交流活動，他倆用英文在眾多外國人面前，介紹本校物理系各實驗室設備，也進行學術研究報告。李承恩說，這是非常珍貴的初體驗，雖然曾與教師前往美國西雅圖參加國際會議 的經驗，但這次身邊沒有老師能救場，報告學術研究的難度，不能和之前相提並論，尤其在陌生的國度，全英文報告對於自己來說仍是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幸好接待他們的</w:t>
      </w:r>
      <w:r>
        <w:rPr>
          <w:rFonts w:ascii="DFKai-SB" w:hAnsi="DFKai-SB"/>
          <w:color w:val="000000"/>
          <w:sz w:val="28"/>
        </w:rPr>
        <w:t>Mapua</w:t>
      </w: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Jaki</w:t>
      </w:r>
      <w:r>
        <w:rPr>
          <w:rFonts w:ascii="DFKai-SB" w:hAnsi="DFKai-SB"/>
          <w:color w:val="000000"/>
          <w:sz w:val="28"/>
        </w:rPr>
        <w:t>教授很親切也很好客，讓他倆稍稍緩解不熟悉感。李承恩和陳昱博說，發表現場儘管有不少學生，還是很緊張，但也深刻體會到：平時要好好耕耘，才能在關鍵時刻自信表現。他們感受到菲律賓的學生，懷抱夢想，很想爭取來臺讀書的機會，雙方彼此學習，也互相鼓勵。對這趟旅程，他們更感謝師長們提供出國交流的機會，將成為未來在研究、外語與自我挑戰上，最寶貴的養分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承恩（右）和陳昱博講解火龍果內有機物與金屬氧化物分析，主要是做食物變質氣味和抗菌應用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四陳昱博赴菲律賓馬尼拉</w:t>
      </w:r>
      <w:r>
        <w:rPr>
          <w:rFonts w:ascii="DFKai-SB" w:hAnsi="DFKai-SB"/>
          <w:color w:val="808080"/>
          <w:sz w:val="20"/>
        </w:rPr>
        <w:t>Mapua</w:t>
      </w:r>
      <w:r>
        <w:rPr>
          <w:rFonts w:ascii="DFKai-SB" w:hAnsi="DFKai-SB"/>
          <w:color w:val="808080"/>
          <w:sz w:val="20"/>
        </w:rPr>
        <w:t>大學物理系交流，介紹本校物理系實驗室及相關研究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李承恩和陳昱博 赴菲律賓Mapua大學交流  </dc:title>
</cp:coreProperties>
</file>