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上運動會 林芃彣奪雙金 賴績智創大會新紀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佳信淡水校園報導】體育事務處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紹謨紀念游泳館，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全校水上運動會」，競賽項目涵蓋男女生組別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／蛙式／仰式／蝶式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蛙式／自由式，以及男女混合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公尺自由式接力賽。其中統計二林芃彣勇奪女生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蛙式與蝶式雙料冠軍，資工碩一賴績智則於男生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自由式游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的成績，寫下大會新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賽現場氣氛熱烈，個人賽選手無不全力以赴，岸上觀眾和隊友熱情油聲此起彼落，趣味競賽更是精采連連、歡笑不斷，「水中尋寶」、「拋繩救援」、「假人拖帶」、「同舟共濟」、「水中排球」及「水中籃球」等項目，充分展現體能挑戰與團隊合作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陳逸政表示，學校一向鼓勵學生參與各項體育活動和競賽，同時更重視學生的安全意識，水上運動會不只讓學生獲得參與樂趣，更希望能從中建立水域安全觀念。他指出，部分趣味競賽如「拋繩救援」即結合實用技能與競賽樂趣，裁判老師會查看學生動作是否正確標準，引導學生將所學應用於實際情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強化學生水域安全意識，體育處特別安排水上救生社於中場進行水域安全宣導，社團成員現場演示正確施救溺水者的技巧及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急救步驟，並配合體育教師現場提問，確保學生能正確掌握相關知識。為達教育效果，活動同步線上直播，並事先將教學影片上傳至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平台，提供無法親臨現場的學生也能觀看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奪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面金牌的林芃彣賽後分享，這次比賽狀態不如預期，未能突破自己的極限，幸好憑藉長年累積的泳技拿到好成績。「雖然大學階段沒有參加游泳代表隊，但國小至今的訓練為我奠定良好基礎。」她感謝體育處教授陳瑞辰及朋友們的鼓勵，讓一度失去信心的她，重拾勇氣參賽，期許自己明年能挑戰自我、再創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拿下男子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蛙式金牌、水環碩一周庭安則表示，很開心能獲得冠軍，雖然有些遺憾沒能打破個人最佳紀錄。「這次比賽並未特別備戰，主要是以剛落幕的全大運為訓練重心。不過能在穩定訓練下取得佳績，也算是對自己的肯定。」他也分享對游泳的熱愛，「無論是訓練時的專注，或比賽中的挑戰刺激，都讓我始終保持熱情，這就是我能不斷堅持的動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趣味競賽精采連連、歡笑不斷，充分展現體能挑戰與團隊合作精神。（攝影／李而義、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校水上運動會，個人賽選手無不全力以赴，展現最佳實力。（攝影／李而義、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在紹謨紀念游泳館舉辦「全校水上運動會」，工作團隊開心合影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運動會 林芃彣奪雙金 賴績智創大會新紀錄  </dc:title>
</cp:coreProperties>
</file>