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校友陳安琪獲頒臨床醫學教育貢獻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傑出系友陳安琪，現任職中國醫藥大學兒童醫院，為兒童肝膽腸胃科主任醫師，以其在教學實務和課程設計上的優異表現，獲頒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臨床醫學教育貢獻獎。陳安琪表示，任職的兒童醫院也獲得美國新聞週刊（</w:t>
      </w:r>
      <w:r>
        <w:rPr>
          <w:rFonts w:ascii="DFKai-SB" w:hAnsi="DFKai-SB"/>
          <w:color w:val="000000"/>
          <w:sz w:val="28"/>
        </w:rPr>
        <w:t>Newsweek</w:t>
      </w:r>
      <w:r>
        <w:rPr>
          <w:rFonts w:ascii="DFKai-SB" w:hAnsi="DFKai-SB"/>
          <w:color w:val="000000"/>
          <w:sz w:val="28"/>
        </w:rPr>
        <w:t>）亞太百大最佳兒童專科醫院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安琪淡江畢業後，考上成功大學學士後醫學系，取得醫師資格，再考取臺中健康暨管理學院（現為亞洲大學）健康管理所，並以第一名成績碩士畢業。曾任成功大學小兒學科兼任講師、嘉義基督教醫院小兒腸胃科主任、屏東基督教醫院專案副院長和台灣靜脈暨腸道營養醫學會秘書長。目前除了是兒童腸胃科主任外，也擔任中醫大小兒學科副教授一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帶來更新技術，如全國首創的「經皮胃造廔空腸術」；針對長期不明原因之小腸出血及小腸腫瘤，提供小腸鏡及膠囊內視鏡檢查處置。陳安琪認為，「醫人而非醫病，成為醫師之前，先成為一個人。」期許現代醫師須具備「身、心、靈」全人醫療的思想， 藉由病人的實際病況，探索新的疾病問題，他在臨床教學帶領過程中，絕少直接告訴學生答案，而是經過一番腦力激盪，讓學生學習深厚的臨床知識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90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傑出系友陳安琪（右），為中國醫藥大學兒童醫院腸胃科主任醫師，以其在教學實務和課程設計上的優異表現，獲頒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臨床醫學教育貢獻獎。（圖／中醫大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校友陳安琪獲頒臨床醫學教育貢獻獎  </dc:title>
</cp:coreProperties>
</file>