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與越南兩名校交流 共同探討化學與自然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依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教育部「強化與東協及南亞國家合作交流計畫」，本校化學系與越南胡志明市工貿大學（</w:t>
      </w:r>
      <w:r>
        <w:rPr>
          <w:rFonts w:ascii="DFKai-SB" w:hAnsi="DFKai-SB"/>
          <w:color w:val="000000"/>
          <w:sz w:val="28"/>
        </w:rPr>
        <w:t>Ho Chi Minh City University of Industry and Trade, HUIT</w:t>
      </w:r>
      <w:r>
        <w:rPr>
          <w:rFonts w:ascii="DFKai-SB" w:hAnsi="DFKai-SB"/>
          <w:color w:val="000000"/>
          <w:sz w:val="28"/>
        </w:rPr>
        <w:t>）、西原大學（</w:t>
      </w:r>
      <w:r>
        <w:rPr>
          <w:rFonts w:ascii="DFKai-SB" w:hAnsi="DFKai-SB"/>
          <w:color w:val="000000"/>
          <w:sz w:val="28"/>
        </w:rPr>
        <w:t>Tay Nguyen University, TNU</w:t>
      </w:r>
      <w:r>
        <w:rPr>
          <w:rFonts w:ascii="DFKai-SB" w:hAnsi="DFKai-SB"/>
          <w:color w:val="000000"/>
          <w:sz w:val="28"/>
        </w:rPr>
        <w:t>），共同舉辦化學與自然科學學術研討會（</w:t>
      </w:r>
      <w:r>
        <w:rPr>
          <w:rFonts w:ascii="DFKai-SB" w:hAnsi="DFKai-SB"/>
          <w:color w:val="000000"/>
          <w:sz w:val="28"/>
        </w:rPr>
        <w:t>TKU-HUIT-TNU Joint Symposium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由化學系特聘教授王三郎與副教授謝忠宏共同擔任主辦人，共邀請三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教授發表最新研究成果，並展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研究壁報，吸引臺越雙方的碩博士生與本校大學部學生共同參與，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次與會。這次西原大學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由王三郎指導的淡江化學系博士校友參與，其中西原大學副教授阮文邦（</w:t>
      </w:r>
      <w:r>
        <w:rPr>
          <w:rFonts w:ascii="DFKai-SB" w:hAnsi="DFKai-SB"/>
          <w:color w:val="000000"/>
          <w:sz w:val="28"/>
        </w:rPr>
        <w:t>Van Bon Nguyen</w:t>
      </w:r>
      <w:r>
        <w:rPr>
          <w:rFonts w:ascii="DFKai-SB" w:hAnsi="DFKai-SB"/>
          <w:color w:val="000000"/>
          <w:sz w:val="28"/>
        </w:rPr>
        <w:t>），曾獲全球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科學家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學術副校長許輝煌開幕致詞表示，淡江大學長期致力於推動國際合作，特別是與東協及南亞國家間的交流，此次與胡志明市工貿大學及西原大學攜手舉辦研討會，體現本校「在地深耕、全球連結」的願景，透過此次研討會，加深彼此對科學研究的理解，並促成更多後續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三郎感謝教育部的大力贊助，與會的博士校友們很高興回母校交流，也特別邀請母校師長年底赴越南參與國際研討會。謝忠宏對於能與兩所優秀大學攜手舉辦跨國研討會，感到十分榮幸，認為不僅交流學術研究成果，更是年輕學子親身體驗國際學術文化、拓展視野的寶貴機會。更表示未來將進一步建立合作夥伴、朋友與師生等多層次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主題演講者包含：胡志明市工貿大學教授阮潭逢（</w:t>
      </w:r>
      <w:r>
        <w:rPr>
          <w:rFonts w:ascii="DFKai-SB" w:hAnsi="DFKai-SB"/>
          <w:color w:val="000000"/>
          <w:sz w:val="28"/>
        </w:rPr>
        <w:t>Tan Phong Nguyen</w:t>
      </w:r>
      <w:r>
        <w:rPr>
          <w:rFonts w:ascii="DFKai-SB" w:hAnsi="DFKai-SB"/>
          <w:color w:val="000000"/>
          <w:sz w:val="28"/>
        </w:rPr>
        <w:t>）、西原大學正教授阮安順（</w:t>
      </w:r>
      <w:r>
        <w:rPr>
          <w:rFonts w:ascii="DFKai-SB" w:hAnsi="DFKai-SB"/>
          <w:color w:val="000000"/>
          <w:sz w:val="28"/>
        </w:rPr>
        <w:t>Anh Dzung Nguyen</w:t>
      </w:r>
      <w:r>
        <w:rPr>
          <w:rFonts w:ascii="DFKai-SB" w:hAnsi="DFKai-SB"/>
          <w:color w:val="000000"/>
          <w:sz w:val="28"/>
        </w:rPr>
        <w:t>）、阮文邦、董建潭（</w:t>
      </w:r>
      <w:r>
        <w:rPr>
          <w:rFonts w:ascii="DFKai-SB" w:hAnsi="DFKai-SB"/>
          <w:color w:val="000000"/>
          <w:sz w:val="28"/>
        </w:rPr>
        <w:t>Chien Thang Doan</w:t>
      </w:r>
      <w:r>
        <w:rPr>
          <w:rFonts w:ascii="DFKai-SB" w:hAnsi="DFKai-SB"/>
          <w:color w:val="000000"/>
          <w:sz w:val="28"/>
        </w:rPr>
        <w:t>）、陳氏娥（</w:t>
      </w:r>
      <w:r>
        <w:rPr>
          <w:rFonts w:ascii="DFKai-SB" w:hAnsi="DFKai-SB"/>
          <w:color w:val="000000"/>
          <w:sz w:val="28"/>
        </w:rPr>
        <w:t>Thi Ngoc Tran</w:t>
      </w:r>
      <w:r>
        <w:rPr>
          <w:rFonts w:ascii="DFKai-SB" w:hAnsi="DFKai-SB"/>
          <w:color w:val="000000"/>
          <w:sz w:val="28"/>
        </w:rPr>
        <w:t>）和阮明忠（</w:t>
      </w:r>
      <w:r>
        <w:rPr>
          <w:rFonts w:ascii="DFKai-SB" w:hAnsi="DFKai-SB"/>
          <w:color w:val="000000"/>
          <w:sz w:val="28"/>
        </w:rPr>
        <w:t>Minh Trung Nguyen</w:t>
      </w:r>
      <w:r>
        <w:rPr>
          <w:rFonts w:ascii="DFKai-SB" w:hAnsi="DFKai-SB"/>
          <w:color w:val="000000"/>
          <w:sz w:val="28"/>
        </w:rPr>
        <w:t>）。本校則由王三郎、系主任陳志欣、教授謝仁傑、陳曜鴻與潘伯申進行學術發表，並帶領學生積極參與交流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第二日，由謝忠宏親自陪同兩校學者，參訪化學系各實驗室，實地了解本校在科研設備，與研究方面的投入與成果。過程中雙方進行深入學術交流，從各校研究方向延伸至分享教學方法，充分展現國際學術合作的深度與厚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系與越南胡志明市工貿大學、西原大學，共同舉辦化學與自然科學學術研討會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與越南胡志明市工貿大學、西原大學，共同舉辦化學與自然科學學術研討會，化學系主任陳志欣致詞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與越南胡志明市工貿大學、西原大學，共同舉辦化學與自然科學學術研討會，西原大學正教授阮安順致詞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與越南兩名校交流 共同探討化學與自然科學  </dc:title>
</cp:coreProperties>
</file>