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歐洲講座 粘耿嘉淺談南法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玉婇芸淡水校園報導】覺生紀念圖書館參考服務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學習共享區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歐洲講座，邀請本校法文系、歐研所校友粘耿嘉，以「淺談法式生活－南法艾克斯的溺尿街人生」為題，分享其旅居南法艾克斯（</w:t>
      </w:r>
      <w:r>
        <w:rPr>
          <w:rFonts w:ascii="DFKai-SB" w:hAnsi="DFKai-SB"/>
          <w:color w:val="000000"/>
          <w:sz w:val="28"/>
        </w:rPr>
        <w:t>Aix-en-Provence</w:t>
      </w:r>
      <w:r>
        <w:rPr>
          <w:rFonts w:ascii="DFKai-SB" w:hAnsi="DFKai-SB"/>
          <w:color w:val="000000"/>
          <w:sz w:val="28"/>
        </w:rPr>
        <w:t>）的經驗，帶大家認識法式生活的日常與文化差異，並啟發對多元文化與社會的理解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職員工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粘耿嘉首先介紹艾克斯的歷史沿革與城市景觀，當時由羅馬人建城，隨著人口逐漸增加，像現代藝術之父保羅．塞尚等藝術家皆誕生於此，作為著名的歷史文化古城，擁有豐富的文化遺產，建築的藝術氣息十分濃厚，因為擁有眾多噴泉設施，又被喻為「千泉之城」；在文化上，他則提到艾克斯盛產的傳統糖果，由杏仁糊與蜜餞製成的卡利松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粘耿嘉分享他在旅居時觀察到的社會現象，像是當地的宗教宣傳容易打擾居民生活、街友的生活困境及大麻盛行，還有偷竊搶劫等治安事件，再加上不友善的公共廁所措施，更導致「溺尿街」的現象，即使清潔人員每天打掃，仍難以維持街道整潔。他認為每個國家或城市皆有光明與陰影面，法國不僅僅是浪漫與藝術的代名詞，也提醒同學們在出國旅遊時應保持警覺，注意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張文薰表示，雖然這次講座提到的不只是法國美好的一面，但她認為每個人的經歷與想法皆有所差異，如果有機會的話，她期待未來能親身前往艾克斯，體驗當地的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、歐研所校友粘耿嘉，分享他旅居法國的觀察與體會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參考組舉辦歐洲講座，現場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教職員工生參與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歐洲講座 粘耿嘉淺談南法生活  </dc:title>
</cp:coreProperties>
</file>