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行政人員職能培訓 張瑄凌提醒懂用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工作更輕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人力資源處「行政人員職能培訓課程」第一場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國際會議廳舉行，邀請財金系副教授張瑄凌，以「工作與生活中的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為題，協助大家掌握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發展趨勢，並學習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增加工作與生活的便利性，台北與蘭陽校園同步視訊，近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位教職同仁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瑄凌首先說明，「人工智慧（</w:t>
      </w:r>
      <w:r>
        <w:rPr>
          <w:rFonts w:ascii="DFKai-SB" w:hAnsi="DFKai-SB"/>
          <w:color w:val="000000"/>
          <w:sz w:val="28"/>
        </w:rPr>
        <w:t>Artificial Intelligence, AI</w:t>
      </w:r>
      <w:r>
        <w:rPr>
          <w:rFonts w:ascii="DFKai-SB" w:hAnsi="DFKai-SB"/>
          <w:color w:val="000000"/>
          <w:sz w:val="28"/>
        </w:rPr>
        <w:t>）」的基本定義是透過人為設計的機器，使其能模擬出類似人類的智能、思維與情感行為。隨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快速發展，社會關注焦點轉向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否已具備挑戰人類智慧的能力，甚至重新定義「智能行為」的本質。並在現場進行的「最小圖靈測試」互動遊戲，引導大家思考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快速進步之下，如何判斷人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界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張瑄凌介紹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具備「創造內容」能力的人工智慧，不僅能回應問題，更具備產生內容的能力，包括文字、圖片、聲音與影片。隨後她帶大家進行一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人類文案的辨識遊戲，藉由比對語句風格，說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常出現語氣禮貌、模糊、措辭官樣、概念濃縮、抽象且不易落地執行；相較之下，人類撰寫的內容則事項具體、實務與語句明確，且符合日常語境，協助大家提升判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內容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的比較，張瑄凌分析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雖具創意，適用文案與問卷設計，但在時事反應、推理與查詢學術資料上仍有限；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 xml:space="preserve">推出的 </w:t>
      </w:r>
      <w:r>
        <w:rPr>
          <w:rFonts w:ascii="DFKai-SB" w:hAnsi="DFKai-SB"/>
          <w:color w:val="000000"/>
          <w:sz w:val="28"/>
        </w:rPr>
        <w:t>Gemini</w:t>
      </w:r>
      <w:r>
        <w:rPr>
          <w:rFonts w:ascii="DFKai-SB" w:hAnsi="DFKai-SB"/>
          <w:color w:val="000000"/>
          <w:sz w:val="28"/>
        </w:rPr>
        <w:t>強調即時搜尋、來源透明、可引用文獻，適合學術寫作需求；</w:t>
      </w:r>
      <w:r>
        <w:rPr>
          <w:rFonts w:ascii="DFKai-SB" w:hAnsi="DFKai-SB"/>
          <w:color w:val="000000"/>
          <w:sz w:val="28"/>
        </w:rPr>
        <w:t>NotebookLM</w:t>
      </w:r>
      <w:r>
        <w:rPr>
          <w:rFonts w:ascii="DFKai-SB" w:hAnsi="DFKai-SB"/>
          <w:color w:val="000000"/>
          <w:sz w:val="28"/>
        </w:rPr>
        <w:t>可處理</w:t>
      </w:r>
      <w:r>
        <w:rPr>
          <w:rFonts w:ascii="DFKai-SB" w:hAnsi="DFKai-SB"/>
          <w:color w:val="000000"/>
          <w:sz w:val="28"/>
        </w:rPr>
        <w:t>PDF</w:t>
      </w:r>
      <w:r>
        <w:rPr>
          <w:rFonts w:ascii="DFKai-SB" w:hAnsi="DFKai-SB"/>
          <w:color w:val="000000"/>
          <w:sz w:val="28"/>
        </w:rPr>
        <w:t>、翻譯、生成摘要與心智圖的智慧筆記工具，在資訊整合與內容管理上表現出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瑄凌最後提醒，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務必留意潛在的法律與資安風險，例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圖文在多數國家未必享有著作權，若重製受保護素材可能構成侵權；平台的使用條款也禁止用於不法用途。此外，她建議可善用「臨時交談」、「停用紀錄」及「資料去識別化」等功能和方式，提升使用安全性；學術寫作則應揭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使用聲明，保障自身與他人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務研究中心徐助理表示，講座讓她認識有多種可應用於日常工作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不過在安全性方面，「像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型在學習過程中，可能出現資料外洩或被錯誤蒐集等問題，因此使用時要特別小心。」其中她對</w:t>
      </w:r>
      <w:r>
        <w:rPr>
          <w:rFonts w:ascii="DFKai-SB" w:hAnsi="DFKai-SB"/>
          <w:color w:val="000000"/>
          <w:sz w:val="28"/>
        </w:rPr>
        <w:t>NotebookLM</w:t>
      </w:r>
      <w:r>
        <w:rPr>
          <w:rFonts w:ascii="DFKai-SB" w:hAnsi="DFKai-SB"/>
          <w:color w:val="000000"/>
          <w:sz w:val="28"/>
        </w:rPr>
        <w:t>印象最為深刻，認為該工具在安全與可靠性方面表現優異，未來希望能善用到工作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處行政人員職能培訓課程，邀請財金系副教授張瑄凌，以「工作與生活中的生成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」為題，分享如何運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工具增加工作與生活的便利性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中邀請大家舉手作答，判斷哪一段文案為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生成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人員職能培訓 張瑄凌提醒懂用AI工作更輕鬆  </dc:title>
</cp:coreProperties>
</file>