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工應屆大學畢業生跨院合作 「膜力無邊」實現綠色製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工學院化材系教授賴偉淇跨學院指導該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陳欣雅，及理學院尖端材料科學學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張芷寧的綠色永續溶劑製程研究，參加教育部、環境部主辦的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大專校院綠色化學創意競賽」獲得大專組佳作獎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的「綠色化學永續共榮聯合頒獎典禮暨成果發表會」上領取佳作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競賽大專組共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組作品參賽，陳欣雅與張芷寧組成「膜力無邊」團隊，作品「使用綠色永續溶劑製程製備多孔過濾膜並應用於油水分離」採用具環保、永續性的製程，並成功改良材料以提升實際應用效能。應屆畢業的她們都將持續深造，張芷寧甄試錄取國立台灣大學研究所，陳欣雅選擇留在本校化材系研究所攻讀，期望將該製程進一步應用於氣體分離膜與儲能電池系統，擴展其永續應用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為該實驗室第二度獲獎，賴偉淇肯定兩位學生在實驗過程中的積極和努力，顯示永續溶劑製備的高分子薄膜，得獎的研究採用可回收再利用的綠色永續溶劑製備多孔過濾膜，避免傳統有機溶劑的毒性與環境風險，並成功應用於油水分離實驗中，有效去除油污、回收淨水，實現近乎零污染、無二次廢水排放的綠色製程，展現潛在的「負碳效益」。在水通量與機械強度方面皆優於傳統方法的結果，並達到</w:t>
      </w:r>
      <w:r>
        <w:rPr>
          <w:rFonts w:ascii="DFKai-SB" w:hAnsi="DFKai-SB"/>
          <w:color w:val="000000"/>
          <w:sz w:val="28"/>
        </w:rPr>
        <w:t>99%</w:t>
      </w:r>
      <w:r>
        <w:rPr>
          <w:rFonts w:ascii="DFKai-SB" w:hAnsi="DFKai-SB"/>
          <w:color w:val="000000"/>
          <w:sz w:val="28"/>
        </w:rPr>
        <w:t>的油水分離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團隊近年來專注於開發綠色高分子材料，應用於過濾分離與能源儲存等永續技術領域。」賴偉淇表示，在工業生產中，油性廢水的大量產生是項嚴峻的環境挑戰，開發能高效分離各類油水混合物的先進技術已刻不容緩，而薄膜過濾技術因具選擇性高、能耗低等優勢，正受關注並廣泛應用於此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欣雅表示，很開心能夠獲獎，一直以來對環保和永續議題很有興趣，這些經驗讓自己理解永續不只是理論，「實作中每個選擇都很關鍵，反覆調整配方和操作條件，觀察成薄膜製備過程的每一個細節，才慢慢做出穩定又平整的膜。」將繼續在化材系攻讀研究所的她表示，未來希望繼續朝綠色化學發展，為環保盡一份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化學工程與材料工程學系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年級陳欣雅（右），及理學院尖端材料科學學士學位學程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年級張芷寧組成「膜力無邊」團隊，獲「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屆大專校院綠色化學創意競賽」佳作獎。（圖／化材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化學工程與材料工程學系教授賴偉淇（右一）跨學院指導該系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年級陳欣雅（左一），及理學院尖端材料科學學士學位學程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年級張芷寧（右二）受獎。（圖／化材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工應屆大學畢業生跨院合作 「膜力無邊」實現綠色製程  </dc:title>
</cp:coreProperties>
</file>