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4</w:t>
      </w:r>
      <w:r>
        <w:rPr>
          <w:rFonts w:ascii="DFKai-SB" w:hAnsi="DFKai-SB"/>
          <w:b/>
          <w:color w:val="000000"/>
          <w:sz w:val="32"/>
        </w:rPr>
        <w:t xml:space="preserve">學年度入學研究生 擬調整學術研究倫理修課期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校園報導】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第二學期教務會議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驚聲國際會議廳舉行，由教務長蔡宗儒主持，學術副校長許輝煌、行政副校長林俊宏、各學院院長、行政單位相關一二級主管、各系系主任、教師及學生代表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首先由許輝煌頒發「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優良通識教育教師」獎狀，予外交系副教授陳建甫，肯定他在「未來學門」和「全球視野學門」的課程設計，充分展現創新與全球視野，為學生提供全方位的知識背景；在多元文化及社會責任的教學中，陳建甫鼓勵學生關注社會不公平與環境問題，培養社會責任感；多次執行教育部教學實踐計畫，涵蓋創新教學策略與社會研究，顯現其推動通識教育的努力與成就，他的教學不僅提升學生的學習興趣，還促進批判性思维及社會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共通過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條提案，其中「淡江大學研究生學術研究倫理教育課程實施要點」第二點、第五點修正草案，自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起入學的碩士班、碩士在職專班及博士班學生，須於一年級結束前，完成學術倫理課程及總測驗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入學學生不受影響，仍應於申請學位考試前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工學院提案建築系擬與美國亞利桑那州立大學（</w:t>
      </w:r>
      <w:r>
        <w:rPr>
          <w:rFonts w:ascii="DFKai-SB" w:hAnsi="DFKai-SB"/>
          <w:color w:val="000000"/>
          <w:sz w:val="28"/>
        </w:rPr>
        <w:t>Arizona State University</w:t>
      </w:r>
      <w:r>
        <w:rPr>
          <w:rFonts w:ascii="DFKai-SB" w:hAnsi="DFKai-SB"/>
          <w:color w:val="000000"/>
          <w:sz w:val="28"/>
        </w:rPr>
        <w:t>）簽訂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雙聯學制，將與該大學的</w:t>
      </w:r>
      <w:r>
        <w:rPr>
          <w:rFonts w:ascii="DFKai-SB" w:hAnsi="DFKai-SB"/>
          <w:color w:val="000000"/>
          <w:sz w:val="28"/>
        </w:rPr>
        <w:t>Thunderbird</w:t>
      </w:r>
      <w:r>
        <w:rPr>
          <w:rFonts w:ascii="DFKai-SB" w:hAnsi="DFKai-SB"/>
          <w:color w:val="000000"/>
          <w:sz w:val="28"/>
        </w:rPr>
        <w:t>全球管理學院合作，學生最短可在兩年內取得建築與全球管理兩個碩士學位，培養國際職場競爭力，未來可朝工程管理方向發展；以及國際事務學院提案，政經系的日本政經研究碩士班，將與日本岡山大學社會文化科學研究所續簽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雙聯學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許輝煌頒發「</w:t>
      </w:r>
      <w:r>
        <w:rPr>
          <w:rFonts w:ascii="DFKai-SB" w:hAnsi="DFKai-SB"/>
          <w:color w:val="808080"/>
          <w:sz w:val="20"/>
        </w:rPr>
        <w:t>112</w:t>
      </w:r>
      <w:r>
        <w:rPr>
          <w:rFonts w:ascii="DFKai-SB" w:hAnsi="DFKai-SB"/>
          <w:color w:val="808080"/>
          <w:sz w:val="20"/>
        </w:rPr>
        <w:t>學年度優良通識教育教師」獎狀予外交系副教授陳建甫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第二學期教務會議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召開，由教務長蔡宗儒主持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4學年度入學研究生 擬調整學術研究倫理修課期限  </dc:title>
</cp:coreProperties>
</file>