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屆金韶獎決賽 黃子誠 陳竑宇為淡江留下創作組冠軍及最佳編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由吉他社主辦的「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金韶獎創作暨歌唱大賽」，包括獨唱組、重／對唱組及創作組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晉級決賽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學生活動中心一決高下，吸引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到場觀賽，現場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評審陣容堅強，邀請河岸留言創辦人林正如、音樂製作人黃中岳、音樂創作歌手黃建為、詞曲創作人陳建瑋，以及曾獲得金曲獎的唱片製作人蔡坤奇共同擔任，為選手提供專業講評與回饋。各組參賽者表現精彩紛呈，創作組展現豐富的音樂敘事與個人色彩；歌唱組則以深厚情感與穩健台風打動人心，自彈自唱者更發揮高度音樂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終結果揭曉：創作組由本校西語四黃子誠、英文四陳竑宇組成的「吶喊納含」，以〈她在走了〉一曲奪得冠軍，同時獲得最佳編曲獎；獨唱組為靜宜大學蔣婕甄、姜駿楷組成的「小鬆餅樓梯」以〈思念〉摘冠，蔣婕甄更獲頒最佳樂手獎；重／對唱組由東吳大學吳品萱、楊牧恩及曹郁明組成的「夜思日夢」，以〈黑烏鴉和少女〉勇奪冠軍；最佳作詞獎由東海大學蔡沛倫以〈我的貓把獎盃摔碎了〉獲得；最佳作曲獎由臺北城市科技大學黃建鈞、呂昱承以〈</w:t>
      </w:r>
      <w:r>
        <w:rPr>
          <w:rFonts w:ascii="DFKai-SB" w:hAnsi="DFKai-SB"/>
          <w:color w:val="000000"/>
          <w:sz w:val="28"/>
        </w:rPr>
        <w:t>Dance in the Night</w:t>
      </w:r>
      <w:r>
        <w:rPr>
          <w:rFonts w:ascii="DFKai-SB" w:hAnsi="DFKai-SB"/>
          <w:color w:val="000000"/>
          <w:sz w:val="28"/>
        </w:rPr>
        <w:t>〉奪下；人氣獎則由本校管科三林翊妤、土木碩一許智棆組成的「肯德基雞」，演奏〈</w:t>
      </w:r>
      <w:r>
        <w:rPr>
          <w:rFonts w:ascii="DFKai-SB" w:hAnsi="DFKai-SB"/>
          <w:color w:val="000000"/>
          <w:sz w:val="28"/>
        </w:rPr>
        <w:t>Creep</w:t>
      </w:r>
      <w:r>
        <w:rPr>
          <w:rFonts w:ascii="DFKai-SB" w:hAnsi="DFKai-SB"/>
          <w:color w:val="000000"/>
          <w:sz w:val="28"/>
        </w:rPr>
        <w:t>〉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中，評審們不吝給予講評與勉勵。蔡坤奇指出，今年參賽者整體水準勢均力敵，幾組表現突出的卻非常亮眼；陳建瑋形容參賽者如同花園中盛開的多樣植物，各自綻放特色與風采，他鼓勵大家：「在音樂路上保持自己的樣子，持續發光發熱。」黃建為則表示，已三度擔任金韶獎評審，他對今年參賽作品的創意表現印象深刻，許多選手用敘事方式詮釋歌曲背後的意義，讓人耳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中岳提醒，創作需掌握音樂的相對能量，才能讓情緒與表達更加有層次；林正如則感性分享，自己三十年前也曾奪得金韶獎雙冠軍，如今以評審身分重返舞台，格外溫馨，「希望大家都能為自己的興趣賭上一份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把這份榮耀留在淡江，真的很棒！」黃子誠興奮地表示，這是他第一次在音樂比賽中獲獎，格外開心與激動。他提到，自己一直渴望透過創作表達內心故事，此次能在金韶獎舞台上被聽見、被理解，這是一份難得的鼓舞與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教設二朱星雷分享，選手們的表演令人震撼，不僅掌握演唱作品所要傳達的情感與意涵，還能克服緊張情緒，穩健地展現自信。「尤其創作組表現出真摯情感與詞曲力量，讓我燃起了明年參賽的衝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黃子誠、英文四陳竑宇組成的「吶喊納含」，奪得創作組冠軍及最佳編曲獎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三林翊妤（左）、土木碩一許智棆（右）組成的「肯德基雞」榮獲最佳人氣獎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屆金韶獎評審陣容堅強，包括林正如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起）、黃建為、黃中岳、陳建瑋、蔡坤奇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／對唱組由東吳大學吳品萱、楊牧恩及曹郁明組成的「夜思日夢」，以〈黑烏鴉和少女〉拿下冠軍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獨唱組由靜宜大學蔣婕甄、姜駿楷組成的「小鬆餅樓梯」，以〈思念〉一曲摘冠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6屆金韶獎決賽 黃子誠 陳竑宇為淡江留下創作組冠軍及最佳編曲  </dc:title>
</cp:coreProperties>
</file>