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聖露西亞駐臺大使路易斯蒞校拜訪 期與淡江強化教育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聖露西亞駐臺大使路易斯（</w:t>
      </w:r>
      <w:r>
        <w:rPr>
          <w:rFonts w:ascii="DFKai-SB" w:hAnsi="DFKai-SB"/>
          <w:color w:val="000000"/>
          <w:sz w:val="28"/>
        </w:rPr>
        <w:t>H. E. Ambassador Dr. Robert Kennedy Lewis</w:t>
      </w:r>
      <w:r>
        <w:rPr>
          <w:rFonts w:ascii="DFKai-SB" w:hAnsi="DFKai-SB"/>
          <w:color w:val="000000"/>
          <w:sz w:val="28"/>
        </w:rPr>
        <w:t>、二等秘書費若芬、特助徐玉玫及大使夫人</w:t>
      </w:r>
      <w:r>
        <w:rPr>
          <w:rFonts w:ascii="DFKai-SB" w:hAnsi="DFKai-SB"/>
          <w:color w:val="000000"/>
          <w:sz w:val="28"/>
        </w:rPr>
        <w:t>Mrs. Brenda Phanis-Lewi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蒞校拜訪，一行人首先由國際處安排參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介紹實境場域的設施及學院特色，並在工學大樓外的祈福牆掛上祝福繪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前往驚聲大樓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，由國際事務副校長陳小雀主持交流座談，國際長葉劍木、秘書兼交流組組長朱心瑩、境輔組組長蔡哲慧，來自聖露西亞的財金系助理教授孟雅璿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境外生參與。陳小雀首先介紹本校目前擁有來自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個國家近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名海外學生，目前本校在聖露西亞尚未有姐妹校，希望未來能有更多合作，讓淡江大學學生更認識聖露西亞及加勒比地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路易斯首先稱讚本校校園景色優美，宮燈大道十分古典優雅，也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參訪印象深刻。他分享自己過去的求學經歷，並提到他曾在高中任教多年，因此對教育領域十分重視，他代表大使館及政府，感謝臺灣及淡江為該國的教育貢獻良多，能讓更多聖露西亞年輕人有機會留學，「教育可以改變世代，讓未來變得更美好」，他期許在教育上能有更多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流中也邀請師生分享自己在臺灣的生活，孟雅璿表示，她十分享受自己的工作與教學內容，大多數的學生積極努力，目前她致力於提升課堂學生的金融英語能力；水環一胡齊通分享，對他而言學習中文是個極大挑戰，但能就讀心儀學系他認為十分值得，課程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目標及環保意識息息相關；外交二任娜思認為來淡江是非常好的選擇，她就讀的學系讓她對世界有更多認識，並了解國際關係和各國政府決策的影響，同時她也很喜歡學校安排的體育課，讓學生能更多元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聖露西亞駐臺大使路易斯（前排中）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蒞校拜訪，由國際處接待並安排參訪行程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流座談由國際事務副校長陳小雀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主持，與大使路易斯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討論交流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、精準健康學院院長李宗翰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，向大使路易斯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介紹實境場域的設施及學院特色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露西亞駐臺大使路易斯蒞校拜訪 期與淡江強化教育合作  </dc:title>
</cp:coreProperties>
</file>