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中心空間改造竣工 提供學生更溫暖友善協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楊成勤淡水校園報導】為提供學生安全、舒適的心理輔導空間，諮商職涯暨學習發展輔導中心參與教育部「學美．耕心——大專校院輔導諮商空間改造計畫」，完成空間優化工程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舉辦竣工茶會。行政副校長林俊宏、國際事務副校長陳小雀、主任秘書黃文智、軍訓室主任賴金燕、教務長蔡宗儒、通核中心主任紀舜傑、歷任諮輔中心主任胡延薇、許凱傑、林怡君，以及多位同仁到場見證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感謝施工期間持續辦公的同仁，並肯定各處室協調合作的努力。他強調，這項計畫不只是硬體更新，更是提升學生心理健康支持系統的重要投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自信地表示，學校歷年來在學生輔導評鑑中表現優異，因此獲得教育部全額補助本次空間改造計畫，這也是對本校輔導品質的高度肯定。此次改造設計秉持「以學生為核心」的理念，致力於打造安全、隱密且具支持性的諮商環境，未來將持續積極爭取各項資源，強化支持系統，並感謝所有同仁在此過程中付出的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造工程自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啟動，竣工茶會中特別播放空間改造前後對比影片，並安排導覽，介紹設計亮點與理念。位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入口的接待區「圓遇所」採用弧線設計與立面串聯服務櫃檯，融合多樣功能，營造出讓學生感到安心、自在的等候環境；茶水中島巧妙成為接待與辦公區的中介空間；同仁亦可依照需求調整辦公桌隔板，在保護個案隱私的同時，促進團隊交流與合作。此外，原為儲藏室的</w:t>
      </w:r>
      <w:r>
        <w:rPr>
          <w:rFonts w:ascii="DFKai-SB" w:hAnsi="DFKai-SB"/>
          <w:color w:val="000000"/>
          <w:sz w:val="28"/>
        </w:rPr>
        <w:t>B131</w:t>
      </w:r>
      <w:r>
        <w:rPr>
          <w:rFonts w:ascii="DFKai-SB" w:hAnsi="DFKai-SB"/>
          <w:color w:val="000000"/>
          <w:sz w:val="28"/>
        </w:rPr>
        <w:t>轉型為個別諮商室，</w:t>
      </w:r>
      <w:r>
        <w:rPr>
          <w:rFonts w:ascii="DFKai-SB" w:hAnsi="DFKai-SB"/>
          <w:color w:val="000000"/>
          <w:sz w:val="28"/>
        </w:rPr>
        <w:t>B129</w:t>
      </w:r>
      <w:r>
        <w:rPr>
          <w:rFonts w:ascii="DFKai-SB" w:hAnsi="DFKai-SB"/>
          <w:color w:val="000000"/>
          <w:sz w:val="28"/>
        </w:rPr>
        <w:t>則為團體諮商空間，透過布幔與曲線設計營造包容、具安全感的互動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中心主任宋鴻燕指出，本校為全國首批四所獲補助學校之一，從提案撰寫到規劃溝通，皆是中心團隊親力親為，並與直感整合建築股份有限公司建築師黃鈺珊、侯雅齡討論細節，最終成果獲得其他學校肯定，並稱讚是「最符合學生需求」的輔導空間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中心心理師林怡君分享，「中心搖身一變為明亮、溫暖的空間，學生已開始正面回饋這份轉變，讓我們深信，這將成為更讓他們安心的心理支持基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參與教育部「學美．耕心——大專校院輔導諮商空間改造計畫」，為學生提供更溫暖友善的服務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完成空間優化工程，以弧線設計與立面串聯服務櫃檯，營造明亮溫暖的氛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竣工茶會，行政副校長林俊宏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、國際事務副校長陳小雀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多位同仁及二位建築師皆到場見證成果。（攝影／林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中心空間改造竣工 提供學生更溫暖友善協助  </dc:title>
</cp:coreProperties>
</file>