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長盃男女籃經濟航太 男女排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資工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、滕璦淡水校園報導】體育事務處舉辦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校長盃球類競賽成績出爐！經濟系男籃勇奪冠軍，航太系女籃稱后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與資工系分別拿下男排與女排金牌，羽球冠軍由電機系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奪得，壘球則由運管系封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賽事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起陸續展開，比賽場地涵蓋紹謨紀念體育館與操場，共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支男籃隊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支女籃隊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支男排隊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支女排隊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支羽球隊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支壘球隊報名參賽，競爭激烈，場場精彩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男籃、女籃及女排的冠軍賽，資工系系主任陳世興、多位師長及學生皆到場觀戰，熱情加油聲不絕於耳，賽後由體育長陳逸政頒發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逸政表示，學校一向重視學生的體育發展，積極推動各項體育活動與競賽，希望藉由賽事增進同儕交流與團隊合作。他也預告即將登場的院際盃賽事已開放報名，鼓勵學生踴躍組隊參加，共同創造更多運動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男籃隊長、經濟四呂昆翰分享，今年球隊能順利挺進冠軍戰並戰勝上一屆冠軍，主要來自全隊的積極訓練與良好心態。「每位隊友都全力以赴，即使是替補球員也毫無怨言，全心支持。這次比賽對我而言很有意義，特別是在大四這一年，能為去年的落敗復仇，真的非常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女排隊長、資工碩一童芊語表示，球隊除了每週固定訓練外，成員平時也積極自主加練，不僅球技提升，隊友間也培養出深厚感情與團隊默契，「這是資工系女排近年來首度奪冠，真的非常開心！」資工碩一王芝郁提及，八強賽前就對上實力堅強的財金系，原本感到壓力，但在放寬心態後，竟成功逆轉，「全隊都非常驚喜與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球類賽事自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起陸續展開，競爭激烈，場場精彩。（攝影／彭證睿、游寶綸、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男女籃冠亞軍頒獎後，大家開心合影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女排冠亞軍頒獎後，大家開心合影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羽球冠亞軍頒獎後，大家開心合影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男女籃經濟航太 男女排AI資工奪冠  </dc:title>
</cp:coreProperties>
</file>