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人認領遺失物義賣 傳遞惜物精神並響應助人行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商管大樓學務處聯合服務臺前，舉辦「淡水校園無人認領遺失物義賣活動」，活動現場人潮絡繹不絕，學生不僅以親民價格選購實用物品，更在無形中種下善意，二日義賣所得為新臺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,165</w:t>
      </w:r>
      <w:r>
        <w:rPr>
          <w:rFonts w:ascii="DFKai-SB" w:hAnsi="DFKai-SB"/>
          <w:color w:val="000000"/>
          <w:sz w:val="28"/>
        </w:rPr>
        <w:t>元，將全數捐入本校友愛互助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義賣物品皆為存放於遺失物管理中心逾六個月、至今無人認領的遺失物，種類多樣，包括保溫瓶、耳機、充電器、計算機、雨傘、衣物及文具等。活動採分階段銷售，第一階段訂價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不等，最後一小時進入第二階段，以五折優惠促銷。活動期間的下課時段，總吸引不少學生駐足選購，現場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、學輔創新人員陳于琦表示，「義賣價格實惠，讓學生可依實際需求挑選所需物品，銷售情況十分踴躍，尤其是藍牙耳機與行動電源等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最受歡迎，第二日因天氣轉雨，雨傘也成為搶手商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一朱奕信分享，「平時常看到同學遺失物品，沒想到能透過這樣的方式再次被使用，不僅物品發揮價值，還能幫助他人，感覺非常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舉辦「淡水校園無人認領遺失物義賣活動」，活動現場人潮絡繹不絕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人認領遺失物義賣 傳遞惜物精神並響應助人行動  </dc:title>
</cp:coreProperties>
</file>