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攜手紅十字會辦理急救培訓 強化學生應變技能與安全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課外活動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，舉辦「急救訓練——急救員考照」課程，由中華民國紅十字會總會新北市水上安全推廣協會教練團授課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的密集訓練，內容涵蓋多項急救知識與實作演練，參與學員若通過學術科測驗，可取得急救員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首日由總教練黃宗民介紹紅十字會創立的緣由，隨後由教練葉冠凡進行急救技能教學，包括心肺復甦術（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）、自動體外電擊去顫器（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）的操作、異物哽塞處理、三角巾包紮技巧及其應用，並安排實作操作練習，強化學員實務反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日課程內容著重於中毒處理、休克與急症應變、燒燙傷及極端溫度傷害的處理方式，進一步講授骨骼與肌肉損傷的處理，學員亦透過模擬演練熟悉傷患搬運、簡易包紮與燒傷處理等情境。最後進行總複習與學術科測驗，協助學員整合所學，順利完成急救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氣道社成員、教科一吳抒璇表示，因社團經常有戶外活動和比賽，掌握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與包紮技能可有效提升應對突發狀況的能力。「雖然學習進度有時稍慢，但教練與同學都十分耐心，讓我感受到支持與鼓勵，這次課程不僅學到實用技巧，也提升了我的自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二魏兆恆分享，過去曾關注初級救護技術員（</w:t>
      </w:r>
      <w:r>
        <w:rPr>
          <w:rFonts w:ascii="DFKai-SB" w:hAnsi="DFKai-SB"/>
          <w:color w:val="000000"/>
          <w:sz w:val="28"/>
        </w:rPr>
        <w:t>EMT</w:t>
      </w:r>
      <w:r>
        <w:rPr>
          <w:rFonts w:ascii="DFKai-SB" w:hAnsi="DFKai-SB"/>
          <w:color w:val="000000"/>
          <w:sz w:val="28"/>
        </w:rPr>
        <w:t>）課程，但礙於時間與費用限制未能參加，「這次看到校內開設急救訓練，便立即報名。」他坦言，包紮練習中曾因動作不熟感到挫折，但仍努力完成，「課程內容實用，對日常與未來都有幫助，值得推薦他人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急救員考照」培訓課程，總教練黃宗民講授急救相關知識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急救員考照」培訓課程，教練葉冠凡示範三角巾包紮技巧及其應用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攜手紅十字會辦理急救培訓 強化學生應變技能與安全意識  </dc:title>
</cp:coreProperties>
</file>