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樂社室內樂「吹管風華」 展現多元重奏魅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子薰淡水校園報導】管樂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，舉辦室內音樂會「吹管風華」，包含長笛、豎笛、薩克斯風、法國號、長號、低音銅管、打擊等重奏表演，共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首曲目，帶領觀眾踏上一場充滿旋律與想像的音樂之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會由打擊重奏演出〈</w:t>
      </w:r>
      <w:r>
        <w:rPr>
          <w:rFonts w:ascii="DFKai-SB" w:hAnsi="DFKai-SB"/>
          <w:color w:val="000000"/>
          <w:sz w:val="28"/>
        </w:rPr>
        <w:t>Mira</w:t>
      </w:r>
      <w:r>
        <w:rPr>
          <w:rFonts w:ascii="DFKai-SB" w:hAnsi="DFKai-SB"/>
          <w:color w:val="000000"/>
          <w:sz w:val="28"/>
        </w:rPr>
        <w:t>〉揭開序幕，強烈的節奏對比與豐富的音色層次，營造出宇宙般浩瀚的聲響景象，展現音樂的張力。長笛三重奏〈</w:t>
      </w:r>
      <w:r>
        <w:rPr>
          <w:rFonts w:ascii="DFKai-SB" w:hAnsi="DFKai-SB"/>
          <w:color w:val="000000"/>
          <w:sz w:val="28"/>
        </w:rPr>
        <w:t>Birds - I.Birdsong</w:t>
      </w:r>
      <w:r>
        <w:rPr>
          <w:rFonts w:ascii="DFKai-SB" w:hAnsi="DFKai-SB"/>
          <w:color w:val="000000"/>
          <w:sz w:val="28"/>
        </w:rPr>
        <w:t>〉，透過短笛、中笛與長笛模仿小鳥輕巧可愛的叫聲，展現靈動的旋律線條。豎笛重奏帶來宮崎駿動畫《霍爾的移動城堡》主題曲〈人生的旋轉木馬〉，從柔美到活潑的轉變勾勒出豐富的情感層次。薩克斯風重奏演出經典樂曲〈</w:t>
      </w:r>
      <w:r>
        <w:rPr>
          <w:rFonts w:ascii="DFKai-SB" w:hAnsi="DFKai-SB"/>
          <w:color w:val="000000"/>
          <w:sz w:val="28"/>
        </w:rPr>
        <w:t>Careless Whisper</w:t>
      </w:r>
      <w:r>
        <w:rPr>
          <w:rFonts w:ascii="DFKai-SB" w:hAnsi="DFKai-SB"/>
          <w:color w:val="000000"/>
          <w:sz w:val="28"/>
        </w:rPr>
        <w:t>〉，展現搖滾與爵士交融的魅力。八重奏〈</w:t>
      </w:r>
      <w:r>
        <w:rPr>
          <w:rFonts w:ascii="DFKai-SB" w:hAnsi="DFKai-SB"/>
          <w:color w:val="000000"/>
          <w:sz w:val="28"/>
        </w:rPr>
        <w:t>First Suite for Eight Players</w:t>
      </w:r>
      <w:r>
        <w:rPr>
          <w:rFonts w:ascii="DFKai-SB" w:hAnsi="DFKai-SB"/>
          <w:color w:val="000000"/>
          <w:sz w:val="28"/>
        </w:rPr>
        <w:t>〉結構嚴謹、風格多元，展現不同樂器的音色對話與合奏技巧。壓軸演出為銅管重奏〈</w:t>
      </w:r>
      <w:r>
        <w:rPr>
          <w:rFonts w:ascii="DFKai-SB" w:hAnsi="DFKai-SB"/>
          <w:color w:val="000000"/>
          <w:sz w:val="28"/>
        </w:rPr>
        <w:t>The Pink Panther</w:t>
      </w:r>
      <w:r>
        <w:rPr>
          <w:rFonts w:ascii="DFKai-SB" w:hAnsi="DFKai-SB"/>
          <w:color w:val="000000"/>
          <w:sz w:val="28"/>
        </w:rPr>
        <w:t>〉，節奏輕快、旋律幽默，喚起觀眾對經典卡通的童年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資圖二余姵萱表示，本次音樂會展現管樂的多樣風貌，「感謝全體伙伴的努力與投入，從籌備到演出皆全力以赴，希望未來能呈現更美好的演出內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一張尹薰分享，豎笛重奏與木管五重奏令她印象深刻，「因為我學過豎笛，特別能感受到其中的細膩與情感，非常喜歡這次的表演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樂社舉辦室內音樂會「吹管風華」，由打擊重奏演出〈</w:t>
      </w:r>
      <w:r>
        <w:rPr>
          <w:rFonts w:ascii="DFKai-SB" w:hAnsi="DFKai-SB"/>
          <w:color w:val="808080"/>
          <w:sz w:val="20"/>
        </w:rPr>
        <w:t>Mira</w:t>
      </w:r>
      <w:r>
        <w:rPr>
          <w:rFonts w:ascii="DFKai-SB" w:hAnsi="DFKai-SB"/>
          <w:color w:val="808080"/>
          <w:sz w:val="20"/>
        </w:rPr>
        <w:t>〉揭開序幕。（攝影／林語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樂社成員共演出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首曲目，帶領觀眾踏上一場充滿旋律與想像的音樂之旅。（攝影／林語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樂社室內樂「吹管風華」 展現多元重奏魅力  </dc:title>
</cp:coreProperties>
</file>