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你該知道的智慧財產法律小常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今社會，網路購物、影音分享及職場流動已成為日常，但這些行為可能涉及商標權、著作權及營業秘密等智慧財產權議題，如何保障自身權益，也避免觸犯法律，就讓我們一起看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在網路購物平台買到仿冒名牌包，可以再利用拍賣網站賣給別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 xml:space="preserve">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可以，在網路平台販賣仿冒商品，已侵害他人的商標權，可能觸犯商標法第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條，非法販售侵害商標權商品罪，可處一年以下有期徒刑、拘役或科或併科新臺幣五萬元以下罰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如果不慎在網路平台買到仿冒品，可在收到商品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內要求賣家退貨，如賣家不肯，可撥打消費者服務專線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」、撥打檢舉電話給刑事局智慧財產權偵查大隊「</w:t>
      </w:r>
      <w:r>
        <w:rPr>
          <w:rFonts w:ascii="DFKai-SB" w:hAnsi="DFKai-SB"/>
          <w:color w:val="000000"/>
          <w:sz w:val="28"/>
        </w:rPr>
        <w:t>0800016597</w:t>
      </w:r>
      <w:r>
        <w:rPr>
          <w:rFonts w:ascii="DFKai-SB" w:hAnsi="DFKai-SB"/>
          <w:color w:val="000000"/>
          <w:sz w:val="28"/>
        </w:rPr>
        <w:t>」，以及到附近的警察分局、派出所報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Q2. </w:t>
      </w:r>
      <w:r>
        <w:rPr>
          <w:rFonts w:ascii="DFKai-SB" w:hAnsi="DFKai-SB"/>
          <w:color w:val="000000"/>
          <w:sz w:val="28"/>
        </w:rPr>
        <w:t>在網路影音平台看到有趣的短影音，可以下載後上傳到其他平台或分享給同學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未經授權將享有著作財產權的影音作品，下載（重製）並轉傳（公開傳輸）給他人或上傳至其他平台，可能觸犯著作權法第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條，擅自以重製之方法侵害著作財產權罪，以及第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條，擅自以公開傳輸之方法侵害著作財產權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可以用超連結分享他人作品，就沒有重製及公開傳輸的疑慮，也不涉及著作利用行為；但如果明知該連結網站有侵害著作權，仍透過超連結提供給公眾，就有可能成為侵害公開傳輸權的共犯或幫助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如果競爭公司以優渥薪資挖角，並要求你提供前公司的研發資料會發生什麼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方法、技術、製程、配方、程式、設計或其他可用於生產、銷售或經營之資訊，符合「秘密性」、「經濟價值」及「資訊所有人已採取合理保密措施」，以竊取、擅自重製等不正方法而取得營業秘密，或取得後進而使用洩漏；知悉、持有營業秘密，未經授權或逾越授權範圍而重製、使用或洩漏；持有營業秘密，經營業秘密所有人告知應刪除、銷毀後，不為刪除、銷毀或隱匿，可能觸犯營業秘密法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條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侵害營業秘密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在職期間應依公司規定或保密約定，不得擅自或逾越權限重製、使用及洩漏公司機密資訊，離職前應確實盤點持有之機密資訊，並依公司規定或告知，歸還或銷毀機密資訊，絕對不能將前公司的營業秘密帶進新公司使用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977643-a3227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該知道的智慧財產法律小常識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你該知道的智慧財產法律小常識  </dc:title>
</cp:coreProperties>
</file>