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物理系交換生</w:t>
      </w:r>
      <w:r>
        <w:rPr>
          <w:rFonts w:ascii="DFKai-SB" w:hAnsi="DFKai-SB"/>
          <w:b/>
          <w:color w:val="000000"/>
          <w:sz w:val="32"/>
        </w:rPr>
        <w:t xml:space="preserve">Kristofer R. Sano </w:t>
      </w:r>
      <w:r>
        <w:rPr>
          <w:rFonts w:ascii="DFKai-SB" w:hAnsi="DFKai-SB"/>
          <w:b/>
          <w:color w:val="000000"/>
          <w:sz w:val="32"/>
        </w:rPr>
        <w:t xml:space="preserve">在淡江實現科學家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學期從菲律賓馬尼拉</w:t>
      </w:r>
      <w:r>
        <w:rPr>
          <w:rFonts w:ascii="DFKai-SB" w:hAnsi="DFKai-SB"/>
          <w:color w:val="000000"/>
          <w:sz w:val="28"/>
        </w:rPr>
        <w:t>Mapua University</w:t>
      </w:r>
      <w:r>
        <w:rPr>
          <w:rFonts w:ascii="DFKai-SB" w:hAnsi="DFKai-SB"/>
          <w:color w:val="000000"/>
          <w:sz w:val="28"/>
        </w:rPr>
        <w:t>，到本校物理系交換的</w:t>
      </w:r>
      <w:r>
        <w:rPr>
          <w:rFonts w:ascii="DFKai-SB" w:hAnsi="DFKai-SB"/>
          <w:color w:val="000000"/>
          <w:sz w:val="28"/>
        </w:rPr>
        <w:t>Kristofer R. Sano</w:t>
      </w:r>
      <w:r>
        <w:rPr>
          <w:rFonts w:ascii="DFKai-SB" w:hAnsi="DFKai-SB"/>
          <w:color w:val="000000"/>
          <w:sz w:val="28"/>
        </w:rPr>
        <w:t>，從幼兒園起就懷抱成為科學家的夢想，這個願望讓他來到淡江大學後終於實現了。他在物理系系主任莊程豪的帶領下，跨海來臺探索先進儀器和輻射探測研究科學，在能源材料實驗室學習到人身安全，以及檢測設備、化學品等的正確處理。回國前他特別製作影片和精彩的報告，給自己留下珍貴的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，「在淡江人們非常友善，雖然聽不懂中文，溝通困難。但我卻在公車上、圖書館和學校活動中，隨時遇到很棒的人，讓我在淡江認識很多好朋友。」起初，在實驗室處理價值數百萬台幣的設備，讓他覺得戰戰兢兢，日以繼夜地測量樣品，甚至忙到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才完成採樣和包裝。但是作為一個有抱負的科學家，這些讓他滿足了對知識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Kristofer R. Sano</w:t>
      </w:r>
      <w:r>
        <w:rPr>
          <w:rFonts w:ascii="DFKai-SB" w:hAnsi="DFKai-SB"/>
          <w:color w:val="000000"/>
          <w:sz w:val="28"/>
        </w:rPr>
        <w:t>的研究並不局限在淡江，他也到新竹的國家同步輻射研究中心，進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、每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實驗，讓他了解科學的規模有多大。不僅是一個巨大的物理實驗室，也是提供工程師、生物學家、製藥科學家、材料科學家等使用的多學科設施。現在的他，熟悉在同步加速器中進行實驗的方式，以及如何透過觀察和計算對實驗進行定性分析，相當有成就感，他非常感謝物理系提供了交換學習的機會，促成這趟美妙的旅程，也希望有更多人加入一起探索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指導教授的莊程豪，相當肯定</w:t>
      </w:r>
      <w:r>
        <w:rPr>
          <w:rFonts w:ascii="DFKai-SB" w:hAnsi="DFKai-SB"/>
          <w:color w:val="000000"/>
          <w:sz w:val="28"/>
        </w:rPr>
        <w:t>Kristofer R. Sano</w:t>
      </w:r>
      <w:r>
        <w:rPr>
          <w:rFonts w:ascii="DFKai-SB" w:hAnsi="DFKai-SB"/>
          <w:color w:val="000000"/>
          <w:sz w:val="28"/>
        </w:rPr>
        <w:t>交換期間的出色表現，尤其一手包辦材料合成、材料檢測、質譜分析等環節，在短短兩個月交換時間，順利體驗過碩士班研究量。更表示只有將實驗室開放合作，國外學生才能知道淡江物理的研究亮點和未來材料應用前景，希望持續引入更多學生投入，提升淡江物理的學術知名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9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菲律賓籍</w:t>
      </w:r>
      <w:r>
        <w:rPr>
          <w:rFonts w:ascii="DFKai-SB" w:hAnsi="DFKai-SB"/>
          <w:color w:val="808080"/>
          <w:sz w:val="20"/>
        </w:rPr>
        <w:t>Kristofer R. Sano</w:t>
      </w:r>
      <w:r>
        <w:rPr>
          <w:rFonts w:ascii="DFKai-SB" w:hAnsi="DFKai-SB"/>
          <w:color w:val="808080"/>
          <w:sz w:val="20"/>
        </w:rPr>
        <w:t>很開心到淡江物理系交換，學習科學新知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菲律賓籍</w:t>
      </w:r>
      <w:r>
        <w:rPr>
          <w:rFonts w:ascii="DFKai-SB" w:hAnsi="DFKai-SB"/>
          <w:color w:val="808080"/>
          <w:sz w:val="20"/>
        </w:rPr>
        <w:t>Kristofer R. Sano</w:t>
      </w:r>
      <w:r>
        <w:rPr>
          <w:rFonts w:ascii="DFKai-SB" w:hAnsi="DFKai-SB"/>
          <w:color w:val="808080"/>
          <w:sz w:val="20"/>
        </w:rPr>
        <w:t>（左）很開心來到淡江物理系，向系主任莊程豪學習科學知識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94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菲律賓籍</w:t>
      </w:r>
      <w:r>
        <w:rPr>
          <w:rFonts w:ascii="DFKai-SB" w:hAnsi="DFKai-SB"/>
          <w:color w:val="808080"/>
          <w:sz w:val="20"/>
        </w:rPr>
        <w:t>Kristofer R. Sano</w:t>
      </w:r>
      <w:r>
        <w:rPr>
          <w:rFonts w:ascii="DFKai-SB" w:hAnsi="DFKai-SB"/>
          <w:color w:val="808080"/>
          <w:sz w:val="20"/>
        </w:rPr>
        <w:t>稱許物理系實驗室設備先進且完善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交換生Kristofer R. Sano 在淡江實現科學家夢  </dc:title>
</cp:coreProperties>
</file>