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鴻坤任中央大學校友總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校友古鴻坤，畢業後考上中央大學土木所，獲中央土木系碩、博士，現任健行科大土木系兼任助理教授。他在校友理監事們的擁護下高票當選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接任中央大學校友總會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屆理事長，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大校慶時，他與學校舉辦校慶大健走活動，希望為大家注入輕鬆歡樂的正能量，吸引數百位師生校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鴻坤為大地工程技師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起任職臺北市政府捷運工程局，一路做到第一工程處正工程司兼主任。尤其新北環狀線捷運工程，在其帶領監工下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獲得臺北市公共工程卓越獎，新北市公共工程優質獎肯定。古鴻坤以其專業擔任捷運工程設計監造等，督導高架及地下車站建築、基礎、橋梁、道路、箱涵工程之品質管理、監造及契約管理，具有相當經驗及成功案例，目前已從公務單位退休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鴻坤任中央大學校友總會理事長  </dc:title>
</cp:coreProperties>
</file>