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215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蔡其昌：職棒已成生活一部分 人生哲學在其中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習新視界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徐芷儀淡水校園報導】歷史系與系學會、西語系與公行系學會共同舉辦，</w:t>
      </w:r>
      <w:r>
        <w:rPr>
          <w:rFonts w:ascii="DFKai-SB" w:hAnsi="DFKai-SB"/>
          <w:color w:val="000000"/>
          <w:sz w:val="28"/>
        </w:rPr>
        <w:t>5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6</w:t>
      </w:r>
      <w:r>
        <w:rPr>
          <w:rFonts w:ascii="DFKai-SB" w:hAnsi="DFKai-SB"/>
          <w:color w:val="000000"/>
          <w:sz w:val="28"/>
        </w:rPr>
        <w:t>日晚上</w:t>
      </w:r>
      <w:r>
        <w:rPr>
          <w:rFonts w:ascii="DFKai-SB" w:hAnsi="DFKai-SB"/>
          <w:color w:val="000000"/>
          <w:sz w:val="28"/>
        </w:rPr>
        <w:t>6</w:t>
      </w:r>
      <w:r>
        <w:rPr>
          <w:rFonts w:ascii="DFKai-SB" w:hAnsi="DFKai-SB"/>
          <w:color w:val="000000"/>
          <w:sz w:val="28"/>
        </w:rPr>
        <w:t>時在守謙國際會議中心有蓮廳，邀請中華職棒大聯盟會長、立法委員蔡其昌，主講：「揮出人生紅不讓」，分享職棒歷史發展、知名球員、甚至啦啦隊員助力宣傳，幽默風趣的內容，吸引近</w:t>
      </w:r>
      <w:r>
        <w:rPr>
          <w:rFonts w:ascii="DFKai-SB" w:hAnsi="DFKai-SB"/>
          <w:color w:val="000000"/>
          <w:sz w:val="28"/>
        </w:rPr>
        <w:t>300</w:t>
      </w:r>
      <w:r>
        <w:rPr>
          <w:rFonts w:ascii="DFKai-SB" w:hAnsi="DFKai-SB"/>
          <w:color w:val="000000"/>
          <w:sz w:val="28"/>
        </w:rPr>
        <w:t>人前來聽講，演講後許多學生排隊上台請他在海報上簽名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歷史系系主任李其霖開場致詞，提及近年棒球運動快速蓬勃發展，過去沒有關注棒球的，也陸陸續續投入關注；邀請人歷史系副教授李月娥指出，去年</w:t>
      </w:r>
      <w:r>
        <w:rPr>
          <w:rFonts w:ascii="DFKai-SB" w:hAnsi="DFKai-SB"/>
          <w:color w:val="000000"/>
          <w:sz w:val="28"/>
        </w:rPr>
        <w:t>11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24</w:t>
      </w:r>
      <w:r>
        <w:rPr>
          <w:rFonts w:ascii="DFKai-SB" w:hAnsi="DFKai-SB"/>
          <w:color w:val="000000"/>
          <w:sz w:val="28"/>
        </w:rPr>
        <w:t>日大家共同見證了</w:t>
      </w:r>
      <w:r>
        <w:rPr>
          <w:rFonts w:ascii="DFKai-SB" w:hAnsi="DFKai-SB"/>
          <w:color w:val="000000"/>
          <w:sz w:val="28"/>
        </w:rPr>
        <w:t>12</w:t>
      </w:r>
      <w:r>
        <w:rPr>
          <w:rFonts w:ascii="DFKai-SB" w:hAnsi="DFKai-SB"/>
          <w:color w:val="000000"/>
          <w:sz w:val="28"/>
        </w:rPr>
        <w:t>強冠軍的輝煌時刻，係蔡其昌在</w:t>
      </w:r>
      <w:r>
        <w:rPr>
          <w:rFonts w:ascii="DFKai-SB" w:hAnsi="DFKai-SB"/>
          <w:color w:val="000000"/>
          <w:sz w:val="28"/>
        </w:rPr>
        <w:t>2019</w:t>
      </w:r>
      <w:r>
        <w:rPr>
          <w:rFonts w:ascii="DFKai-SB" w:hAnsi="DFKai-SB"/>
          <w:color w:val="000000"/>
          <w:sz w:val="28"/>
        </w:rPr>
        <w:t>年承擔重責大任，從谷底翻轉到全世界榮耀光輝時刻，很開心邀請他蒞校分享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對於</w:t>
      </w:r>
      <w:r>
        <w:rPr>
          <w:rFonts w:ascii="DFKai-SB" w:hAnsi="DFKai-SB"/>
          <w:color w:val="000000"/>
          <w:sz w:val="28"/>
        </w:rPr>
        <w:t>12</w:t>
      </w:r>
      <w:r>
        <w:rPr>
          <w:rFonts w:ascii="DFKai-SB" w:hAnsi="DFKai-SB"/>
          <w:color w:val="000000"/>
          <w:sz w:val="28"/>
        </w:rPr>
        <w:t>強世界揚名，蔡其昌首先表示不全是他的功勞，比他有重要貢獻的還有很多人；並透過互動式調查，以「是否為棒球迷？」「是否去過職棒球場？」「是哪個球隊的粉絲？」等問題，互動後自承喜歡職棒已經</w:t>
      </w:r>
      <w:r>
        <w:rPr>
          <w:rFonts w:ascii="DFKai-SB" w:hAnsi="DFKai-SB"/>
          <w:color w:val="000000"/>
          <w:sz w:val="28"/>
        </w:rPr>
        <w:t>30</w:t>
      </w:r>
      <w:r>
        <w:rPr>
          <w:rFonts w:ascii="DFKai-SB" w:hAnsi="DFKai-SB"/>
          <w:color w:val="000000"/>
          <w:sz w:val="28"/>
        </w:rPr>
        <w:t>餘年的他，開心地說「這樣才知道球迷笑話能講到什麼程度。」接著說明職棒未來的發展與想像、職業運動如何運作，強調「職棒不能只在乎輸贏，輸贏影響心情起伏，心臟可能撐不了太久。如今棒球已成為生活一部分，很多人生哲學都能從棒球中學到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他分享參加世界棒球</w:t>
      </w:r>
      <w:r>
        <w:rPr>
          <w:rFonts w:ascii="DFKai-SB" w:hAnsi="DFKai-SB"/>
          <w:color w:val="000000"/>
          <w:sz w:val="28"/>
        </w:rPr>
        <w:t>12</w:t>
      </w:r>
      <w:r>
        <w:rPr>
          <w:rFonts w:ascii="DFKai-SB" w:hAnsi="DFKai-SB"/>
          <w:color w:val="000000"/>
          <w:sz w:val="28"/>
        </w:rPr>
        <w:t>強賽的時候，當時不只國際不看好，連國內也不太有信心，甚至只以前進東京為目標，誰能想到最後拿了冠軍，蔡其昌開玩笑說：「當時總教練挑完選手，不只你們不明白，我也不太明白啊！」比賽過程中，他與球員同吃同住，那種想贏的衝勁不是大家能想像的，「企圖心」使他們拿下了漂亮的逆轉勝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隨後蔡其昌談到職棒投手張奕的故事，「曾經面對阻礙和困境，但在他的堅持下一一突破，球員也要面對失敗找出問題，從中體會人生課題。」提到自己喜歡注意「曾經很優秀、有潛力的球員，而面對困境時，如何克服低谷和挫折？」他認為要從輸贏之外，找到更重要的東西，這就是棒球帶來的深度。最後他希望「把餅做大，再創巔峰」、「站在球迷的角度貫穿所有事」，也呼籲「職棒好，國家隊才會好，最後國際賽才會好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運管三黃敬霖表示：「他是政治人物出身，但身為中華職棒的會長，服務整個職棒的球迷，也帶來更多的觀賽體驗，為國家隊盡心盡力，令人佩服。」校外人士卓世學認為，蔡會長演講十分幽默有趣，提到許多棒球歷史和演進，「在網路上看到演講資訊，特地慕名而來。」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25/05/12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5380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38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歷史學系</w:t>
      </w:r>
      <w:r>
        <w:rPr>
          <w:rFonts w:ascii="DFKai-SB" w:hAnsi="DFKai-SB"/>
          <w:color w:val="808080"/>
          <w:sz w:val="20"/>
        </w:rPr>
        <w:t>5</w:t>
      </w:r>
      <w:r>
        <w:rPr>
          <w:rFonts w:ascii="DFKai-SB" w:hAnsi="DFKai-SB"/>
          <w:color w:val="808080"/>
          <w:sz w:val="20"/>
        </w:rPr>
        <w:t>月</w:t>
      </w:r>
      <w:r>
        <w:rPr>
          <w:rFonts w:ascii="DFKai-SB" w:hAnsi="DFKai-SB"/>
          <w:color w:val="808080"/>
          <w:sz w:val="20"/>
        </w:rPr>
        <w:t>6</w:t>
      </w:r>
      <w:r>
        <w:rPr>
          <w:rFonts w:ascii="DFKai-SB" w:hAnsi="DFKai-SB"/>
          <w:color w:val="808080"/>
          <w:sz w:val="20"/>
        </w:rPr>
        <w:t>日下午</w:t>
      </w:r>
      <w:r>
        <w:rPr>
          <w:rFonts w:ascii="DFKai-SB" w:hAnsi="DFKai-SB"/>
          <w:color w:val="808080"/>
          <w:sz w:val="20"/>
        </w:rPr>
        <w:t>6</w:t>
      </w:r>
      <w:r>
        <w:rPr>
          <w:rFonts w:ascii="DFKai-SB" w:hAnsi="DFKai-SB"/>
          <w:color w:val="808080"/>
          <w:sz w:val="20"/>
        </w:rPr>
        <w:t>時邀請立法委員、中華職棒大聯盟會長蔡其昌，主講「揮出人生紅不讓」。（攝影／曾晨維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5380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38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立法委員、中華職棒大聯盟會長蔡其昌，主講「揮出人生紅不讓」，吸引近</w:t>
      </w:r>
      <w:r>
        <w:rPr>
          <w:rFonts w:ascii="DFKai-SB" w:hAnsi="DFKai-SB"/>
          <w:color w:val="808080"/>
          <w:sz w:val="20"/>
        </w:rPr>
        <w:t>300</w:t>
      </w:r>
      <w:r>
        <w:rPr>
          <w:rFonts w:ascii="DFKai-SB" w:hAnsi="DFKai-SB"/>
          <w:color w:val="808080"/>
          <w:sz w:val="20"/>
        </w:rPr>
        <w:t>名師生聽講。（攝影／曾晨維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64287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642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中華職棒大聯盟會長蔡其昌與聽講者合影。（攝影／曾晨維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9718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97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歷史系副教授李月娥（左起）、中華職棒大聯盟會長蔡其昌、歷史系主任李其霖頒發感謝狀，歷史系教授林煌達一同合影。（攝影／徐芷儀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1145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114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中華職棒大聯盟會長蔡其昌，於演講後開放同學簽名。（攝影／徐芷儀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蔡其昌：職棒已成生活一部分 人生哲學在其中  </dc:title>
</cp:coreProperties>
</file>