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梧桐蔡信夫慨捐獎學金 助商管學院學生向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904</w:t>
      </w:r>
      <w:r>
        <w:rPr>
          <w:rFonts w:ascii="DFKai-SB" w:hAnsi="DFKai-SB"/>
          <w:color w:val="000000"/>
          <w:sz w:val="28"/>
        </w:rPr>
        <w:t>，舉辦本學期「陳梧桐先生獎學金」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「蔡信夫院長紀念獎學金」頒獎典禮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獲頒陳梧桐先生獎學金，分別是會計一王鎧璿、會計三徐玉環、葉于瑄、企管二李語宸和國企二陳寶新；蔡信夫院長紀念獎學金則由會計三徐玉環和財金四張芯瑜獲獎，由商管學院院長楊立人代為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表示，兩位捐款人都是本校優秀校友，國貿系（現國企系）校友陳梧桐自幼家境清寒，求學過程極為艱辛，常常僅靠一個麵包度過一整天，但他始終不放棄學業，靠著自身努力完成學業，事業有成後，他選擇回饋母校，盼望以自身經歷勉勵後輩學子，即使遭遇困難也要堅持信念，並積極面對。已故前商管學院院長蔡信夫是管科系校友、會計系教授，之前就常常捐助各系，他希望身後能夠把愛延續下去，其家人延續遺志，持續資助學生，期盼獲獎學生將這份心意轉化成動力，在各領域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獲兩項獎學金的徐玉環表示：「陳梧桐學長的厚望，如同一盞燈，照亮前行的路，前院長蔡信夫溫柔的鞭策，促使我在知與行之間持續淬煉自我、勇往直前。」葉于瑄感謝陳梧桐的支持與肯定，一定銘記在心裡，未來會持續努力；王鎧璿說，陳梧桐學長的奉獻精神非常值得學習，未來若有能力，希望像學長一樣幫助需要的人；李語宸強調，這份榮譽不是終點，而是責任的開始，「將以更高標準要求自己，不要辜負這份獎項的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代為頒發陳梧桐獎學金與蔡信夫紀念獎學金，勉勵得獎同學。（攝影／陳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蔡信夫慨捐獎學金 助商管學院學生向學  </dc:title>
</cp:coreProperties>
</file>