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機械系博士生獲</w:t>
      </w:r>
      <w:r>
        <w:rPr>
          <w:rFonts w:ascii="DFKai-SB" w:hAnsi="DFKai-SB"/>
          <w:b/>
          <w:color w:val="000000"/>
          <w:sz w:val="32"/>
        </w:rPr>
        <w:t>2025</w:t>
      </w:r>
      <w:r>
        <w:rPr>
          <w:rFonts w:ascii="DFKai-SB" w:hAnsi="DFKai-SB"/>
          <w:b/>
          <w:color w:val="000000"/>
          <w:sz w:val="32"/>
        </w:rPr>
        <w:t xml:space="preserve">台灣熱管理協會最佳論文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機械系博士班一年級印度籍學生帝瓦倫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獲「台灣熱管理協會會員大會暨技術成果發表會」頒發「最佳論文」獎，由台灣熱管理協會（</w:t>
      </w:r>
      <w:r>
        <w:rPr>
          <w:rFonts w:ascii="DFKai-SB" w:hAnsi="DFKai-SB"/>
          <w:color w:val="000000"/>
          <w:sz w:val="28"/>
        </w:rPr>
        <w:t>TTMA</w:t>
      </w:r>
      <w:r>
        <w:rPr>
          <w:rFonts w:ascii="DFKai-SB" w:hAnsi="DFKai-SB"/>
          <w:color w:val="000000"/>
          <w:sz w:val="28"/>
        </w:rPr>
        <w:t>）理事長龔育諄親自頒獎。帝瓦倫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獲獎者中，自產學研界脫穎而出的兩位私校生之一，指導教授為康尚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會為國內熱管理產業的年度盛事，也是國內唯一以電子散熱為主題的技術及論文發表會，於張榮發基金會國際會議中心舉行。為鼓勵國內產學研界踴躍在年會發表論文，延續最佳論文選拔。今年參加最佳論文競賽的論文共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篇，自其中評選出最佳論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篇及最佳論文佳作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篇，各頒發獎狀及獎金。校瓦倫獲獎論文題目為「</w:t>
      </w:r>
      <w:r>
        <w:rPr>
          <w:rFonts w:ascii="DFKai-SB" w:hAnsi="DFKai-SB"/>
          <w:color w:val="000000"/>
          <w:sz w:val="28"/>
        </w:rPr>
        <w:t>Investigating Experimental and Computational Fluid Dynamics of 3D-Printed TPMS Porous Structures</w:t>
      </w:r>
      <w:r>
        <w:rPr>
          <w:rFonts w:ascii="DFKai-SB" w:hAnsi="DFKai-SB"/>
          <w:color w:val="000000"/>
          <w:sz w:val="28"/>
        </w:rPr>
        <w:t>」，獲得壹萬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帝瓦倫的研究探討</w:t>
      </w:r>
      <w:r>
        <w:rPr>
          <w:rFonts w:ascii="DFKai-SB" w:hAnsi="DFKai-SB"/>
          <w:color w:val="000000"/>
          <w:sz w:val="28"/>
        </w:rPr>
        <w:t>SLA 3D</w:t>
      </w:r>
      <w:r>
        <w:rPr>
          <w:rFonts w:ascii="DFKai-SB" w:hAnsi="DFKai-SB"/>
          <w:color w:val="000000"/>
          <w:sz w:val="28"/>
        </w:rPr>
        <w:t>打印頂端結構的毛細性能和潤濕行為。研究分析了不同設計的晶格，並利用高速推理技術測量水滴的滲透、擴散和接觸角，同時進行數值模擬以確認實驗結果。這項研究的貢獻在於為冷卻和過濾技術提供了新的視角，幫助相關領域的專業人士在設計和應用中優化流體管理，提升性能和效率。這些成果有助於未來相關產品的開發，並推動產業技術創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械系博士班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年級印度籍學生帝瓦倫（右）獲「台灣熱管理協會會員大會暨技術成果發表會」頒發「最佳論文」獎。（圖／機械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械系博士生獲2025台灣熱管理協會最佳論文獎  </dc:title>
</cp:coreProperties>
</file>