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外語動物園開張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天  帶來味覺饗宴與跨文化互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侯逸蓁、林志偉、黃柔蓁淡水校園報導】英西法德日俄，猜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種動物——這不是謎語，而是外語學院一年一度「國際外語週」的活動主題。「外語動物園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文館與傳播館前人行道展開，選擇了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學系所對應國家，具有特殊的文化代表性的動物來呈現：德國國徽上的老鷹、英國女皇喜歡的柯基、法國吉祥物公雞、西班牙公牛、日本狐狸，以及俄羅斯熊作為代言。透過精心籌備的異國美食和互動遊戲，與全校師生來一場跨語言、跨文化的奇幻之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語週總召、德文二陳虹衣表示，動物非常貼近人們的日常生活，並且帶來親切的氛圍，「期許透過活動能讓外界了解，外語學院的學生不僅是在學習語言，還能更深入了解各國的特色和文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第一天在全家旁平台舉行開幕典禮，學術副校長許輝煌、外語學院院長林怡弟率英西法德日俄六系主任出席剪綵儀式，學務長武士戎也到場參與。由於下學年度起，西法德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系即將整併為歐語系，今年外語週是外語學院最後一次以六個學系的形式舉辦，師生都很珍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系攤位都大方招待最吸引人的傳統美食，提供味覺饗宴：英文系端出濃郁香甜的布朗尼；法文系準備的道地法式小點馬卡龍大受歡迎，開賣第二天即完售；德文系攤位設計「推啤酒」遊戲，結合德國啤酒的知名度，介紹啤酒的成分、啤酒節起源和相關法規，讓大家在玩樂的同時，也能吸收文化知識；日文系以童趣十足的釣酒瓶遊戲吸引目光，搭配糖葫蘆與汽水，甜蜜中帶點懷舊滋味；西文系準備了酥脆的吉拿棒、香濃的西班牙烘蛋，還有經典小點、莎莎醬玉米片與夢幻果香飲品；俄文系除準備了俄式點心，有香氣撲鼻的蜂蜜釀、清爽可口的俄式沙拉提供試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藉由遊戲介紹各國的小知識和特色，讓參與者獲得有趣的文化體驗。呼應主題，俄文系以俄羅斯最具代表性的動物──「熊」作為展示主題，結合文化知識與趣味活動，讓參觀者從中感受俄羅斯的獨特魅力。並設計拍照打卡區，讓觀眾與象徵俄羅斯的「熊」互動留念。透過視覺展板與「雪球九宮格」等小遊戲，介紹俄羅斯文化中的「親和感」形象，也能了解熊在俄國文化與歷史中的特殊地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俄文一張哲瑋表示，這是他大學以來第一次參與系上活動，不僅學到攤位佈置與對客接待，更實際體會到籌備過程中的合作與成長。「參與外語週活動讓我更認同自己是俄文系的一份子，也更勇於與人互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術副校長許輝煌敲鑼開場、外語學院院長林怡弟率英西法德日俄六系主任出席剪綵儀式，學務長武士戎也到場參與。（圖／外語學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文系以象徵法國文化的公雞圖像吸引眾多學生參與，透過互動活動增進對法語及法國文化的興趣與了解。（攝影／林志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德文系設攤「德來連」，販售德式點心與飲品，吸引學生前來體驗德國風味。（攝影／林志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動物園開張5天  帶來味覺饗宴與跨文化互動  </dc:title>
</cp:coreProperties>
</file>