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航太週凌空紙飛機吸睛 過關送</w:t>
      </w:r>
      <w:r>
        <w:rPr>
          <w:rFonts w:ascii="DFKai-SB" w:hAnsi="DFKai-SB"/>
          <w:b/>
          <w:color w:val="000000"/>
          <w:sz w:val="32"/>
        </w:rPr>
        <w:t>Q</w:t>
      </w:r>
      <w:r>
        <w:rPr>
          <w:rFonts w:ascii="DFKai-SB" w:hAnsi="DFKai-SB"/>
          <w:b/>
          <w:color w:val="000000"/>
          <w:sz w:val="32"/>
        </w:rPr>
        <w:t xml:space="preserve">版教授卡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沂諠淡水校園報導】航太系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在工學大樓中庭舉辦一年一度的航太週，今年主題「</w:t>
      </w:r>
      <w:r>
        <w:rPr>
          <w:rFonts w:ascii="DFKai-SB" w:hAnsi="DFKai-SB"/>
          <w:color w:val="000000"/>
          <w:sz w:val="28"/>
        </w:rPr>
        <w:t>AREOVERSE</w:t>
      </w:r>
      <w:r>
        <w:rPr>
          <w:rFonts w:ascii="DFKai-SB" w:hAnsi="DFKai-SB"/>
          <w:color w:val="000000"/>
          <w:sz w:val="28"/>
        </w:rPr>
        <w:t>」安排六關卡的闖關體驗，五天以來吸引約</w:t>
      </w:r>
      <w:r>
        <w:rPr>
          <w:rFonts w:ascii="DFKai-SB" w:hAnsi="DFKai-SB"/>
          <w:color w:val="000000"/>
          <w:sz w:val="28"/>
        </w:rPr>
        <w:t>400</w:t>
      </w:r>
      <w:r>
        <w:rPr>
          <w:rFonts w:ascii="DFKai-SB" w:hAnsi="DFKai-SB"/>
          <w:color w:val="000000"/>
          <w:sz w:val="28"/>
        </w:rPr>
        <w:t>人前來闖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年航太週走未來風，地板使用壁紙材料以外，也在天花板架設保麗龍片製的大紙飛機，並額外製作</w:t>
      </w:r>
      <w:r>
        <w:rPr>
          <w:rFonts w:ascii="DFKai-SB" w:hAnsi="DFKai-SB"/>
          <w:color w:val="000000"/>
          <w:sz w:val="28"/>
        </w:rPr>
        <w:t>Q</w:t>
      </w:r>
      <w:r>
        <w:rPr>
          <w:rFonts w:ascii="DFKai-SB" w:hAnsi="DFKai-SB"/>
          <w:color w:val="000000"/>
          <w:sz w:val="28"/>
        </w:rPr>
        <w:t>版教授卡當作小禮物，希望能吸引路過師生的目光。「我們都很努力想把航太週的活動辦好，也希望場面能夠相較以往更為壯觀。」副認證長、航太三葉泊霖分享，大紙飛機的製作較為困難，如何用四條釣魚線把紙飛機綁掛在天井上空，更是一大考驗，除了具有重量以外，同時也需要考量環境，選擇不容易受潮的材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現場結合航太小知識設計的闖關遊戲，由主任蕭富元等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位系上教授出題，只要答對其中一題即可獲得「教授卡」小禮，集滿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張教授卡即可獲得抽獎機會；另外，今年也和系上無人機實驗室、火箭實驗室合作製作關卡，分別在會場搬出「泰坦號」以及火箭「</w:t>
      </w:r>
      <w:r>
        <w:rPr>
          <w:rFonts w:ascii="DFKai-SB" w:hAnsi="DFKai-SB"/>
          <w:color w:val="000000"/>
          <w:sz w:val="28"/>
        </w:rPr>
        <w:t>Jessie</w:t>
      </w:r>
      <w:r>
        <w:rPr>
          <w:rFonts w:ascii="DFKai-SB" w:hAnsi="DFKai-SB"/>
          <w:color w:val="000000"/>
          <w:sz w:val="28"/>
        </w:rPr>
        <w:t>」，挑戰實驗室關卡者即可額外獲得抽獎機會，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開獎，最大獎為拍立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長、航太三王浩宇表示特別感謝這三個月的籌備期間，前來協助和相挺的夥伴們，尤其是活動前一週是最辛苦的時刻，每個人都花費心力和時間佈置，能感受大家對這場活動的努力付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參觀者、航太二蕭至勛肯定今年的展場布置，能感受到本屆系學會的用心，尤其特別製作可愛的教授小卡，讓自己印象深刻；身為系上學生的自己在進行闖關活動時，即便有些題目較有深度，但看見是自己教授出的題目時，覺得特別有趣和共鳴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5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闖關學生挑戰配對飛機結構。（攝影／吳昕諠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航太週走未來風，大紙飛機綁掛在天井上空。（攝影／吳昕諠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航太系學會會長王浩宇向參說明闖關活動規則。（攝影／吳昕諠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航太週凌空紙飛機吸睛 過關送Q版教授卡  </dc:title>
</cp:coreProperties>
</file>