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年度高教深耕計畫成果 海報 </w:t>
      </w:r>
      <w:r>
        <w:rPr>
          <w:rFonts w:ascii="DFKai-SB" w:hAnsi="DFKai-SB"/>
          <w:b/>
          <w:color w:val="000000"/>
          <w:sz w:val="32"/>
        </w:rPr>
        <w:t xml:space="preserve">+ </w:t>
      </w:r>
      <w:r>
        <w:rPr>
          <w:rFonts w:ascii="DFKai-SB" w:hAnsi="DFKai-SB"/>
          <w:b/>
          <w:color w:val="000000"/>
          <w:sz w:val="32"/>
        </w:rPr>
        <w:t xml:space="preserve">短講巡迴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本校高等教育深耕計畫辦公室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舉辦「淡江大學高等教育深耕計畫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成果巡迴展」，於校內各大樓館進行巡迴展示。該展聚焦五大面向亮點成果，包含「教學創新精進」、「善盡社會責任」、「產學合作連結」、「提升高教公共性」及「國際化專章」。每場次皆透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生短講、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互動遊戲及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易拉架文宣展示相關內容等方式，完整呈現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計畫推動成果，讓師生認識並促進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巡迴展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商管大樓三樓電梯旁空間展出，首場短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商管大樓入口意象區舉行，學術副校長許輝煌、稽核長林彥伶、商管學院院長楊立人、經濟系系主任陳炤良、外交系系主任陳杏枝、觀光系系主任阮聘茹等人及多位學生一同出席。許輝煌致詞表示，教育部自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起推動高等教育深耕計畫，透過經費補助以提升大專校院的教學品質與學生學習成效，而本校也在此計畫支持下，讓許多學生在學習中獲得成長與幫助；稽核長林彥伶則指出，此次活動以巡迴展與短講的創新形式辦理，期盼讓更多師生瞭解深耕計畫對教學與研究的實質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短講中邀請三位優秀學生代表，就深耕計畫中的參與經驗與收穫等內容進行心得分享，經濟三洪恩恩以「深耕資源對個人學習之影響」為題，分享自己曾因參與深耕計畫進入校務研究中心，透過參與榮譽學程、在地訪查等活動，讓自己的大學學習更加多元化。「我在當中學會如何傾聽和表達自我意見，也促使我在大學時找到自己的學習方向，成為自己想要的樣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四蕭嘉智以「國際交流」為題，分享自己在「</w:t>
      </w:r>
      <w:r>
        <w:rPr>
          <w:rFonts w:ascii="DFKai-SB" w:hAnsi="DFKai-SB"/>
          <w:color w:val="000000"/>
          <w:sz w:val="28"/>
        </w:rPr>
        <w:t xml:space="preserve">Chat Corner </w:t>
      </w:r>
      <w:r>
        <w:rPr>
          <w:rFonts w:ascii="DFKai-SB" w:hAnsi="DFKai-SB"/>
          <w:color w:val="000000"/>
          <w:sz w:val="28"/>
        </w:rPr>
        <w:t>外語交流活動」中的收穫。他表示「我在這裡學習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種外語，也交到了很多來自不同文化背景的朋友。」更還進一步利用語言優勢，申請各式國際交流機會，成功前往印尼、韓國、捷克等國進行短期交流和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二趙佩美則以「跨領域學習」為主題，提及自己在旅遊相關課程的專案中，曾與同學到在地學校演出原住民文化故事，在這段過程中讓她學習到，「若想成為一位領導者，不僅要具備掌控與追求卓越的能力，更要懂得建立信任、促進溝通，並讓每位成員都有自我表達的空間，同時根據他們的興趣與意願分配合適的角色。」同時從中學會合作與文化理解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淡江大學高等教育深耕計畫 </w:t>
      </w:r>
      <w:r>
        <w:rPr>
          <w:rFonts w:ascii="DFKai-SB" w:hAnsi="DFKai-SB"/>
          <w:color w:val="000000"/>
          <w:sz w:val="28"/>
        </w:rPr>
        <w:t xml:space="preserve">113 </w:t>
      </w:r>
      <w:r>
        <w:rPr>
          <w:rFonts w:ascii="DFKai-SB" w:hAnsi="DFKai-SB"/>
          <w:color w:val="000000"/>
          <w:sz w:val="28"/>
        </w:rPr>
        <w:t>年度成果巡迴展」系列活動尚有三場巡迴展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工學大樓三樓大廳展出，短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進行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文學館二樓大廳展出，短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開始；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驚聲大樓二樓大廳展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進行短講。每場次短講結束後皆設有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的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互動遊戲，搭配深耕主題進行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簡單闖關活動，完成後可獲得手工小點心，誠摯歡迎全校師生們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教深耕計畫成果巡迴展，首場短講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商管大樓入口意象區舉行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致詞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三洪恩恩以「深耕資源對個人學習之影響」為題，分享參與深耕計畫的經驗與收穫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四蕭嘉智以「國際交流」為題，分享參與深耕計畫的經驗與收穫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二趙佩美以「跨領域學習」為主題，分享參與深耕計畫的經驗與收穫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展學生於短講結束進行</w:t>
      </w:r>
      <w:r>
        <w:rPr>
          <w:rFonts w:ascii="DFKai-SB" w:hAnsi="DFKai-SB"/>
          <w:color w:val="808080"/>
          <w:sz w:val="20"/>
        </w:rPr>
        <w:t>Q&amp;A</w:t>
      </w:r>
      <w:r>
        <w:rPr>
          <w:rFonts w:ascii="DFKai-SB" w:hAnsi="DFKai-SB"/>
          <w:color w:val="808080"/>
          <w:sz w:val="20"/>
        </w:rPr>
        <w:t>互動遊戲，增進對高教深耕計畫的認識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果展以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組海報呈現計畫推動成果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3年度高教深耕計畫成果 海報 + 短講巡迴呈現  </dc:title>
</cp:coreProperties>
</file>