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健兒全大運摘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>金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>銀</w:t>
      </w:r>
      <w:r>
        <w:rPr>
          <w:rFonts w:ascii="DFKai-SB" w:hAnsi="DFKai-SB"/>
          <w:b/>
          <w:color w:val="000000"/>
          <w:sz w:val="32"/>
        </w:rPr>
        <w:t>14</w:t>
      </w:r>
      <w:r>
        <w:rPr>
          <w:rFonts w:ascii="DFKai-SB" w:hAnsi="DFKai-SB"/>
          <w:b/>
          <w:color w:val="000000"/>
          <w:sz w:val="32"/>
        </w:rPr>
        <w:t xml:space="preserve">銅 續占無體育相關學系校院鰲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薇婷淡水校園報導】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年全國大專校院運動會閉幕式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在長榮大學舉行，本校計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支隊伍參賽，共奪得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銅，擊劍團體錦標一般男生組第二名及一般女生組第三名、軟式網球團體錦標一般女生組第二名及一般男生組第四名、跆拳道對打團體錦標一般男生組第四名、空手道團體錦標一般男生組第二名及公開女生組第六名的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競賽場館分布廣泛，自臺南新營區一路延伸至高雄，體育長陳逸政比賽期間特別親自前往各場地觀賽，並為選手送上「加菜金」以示鼓勵。他表示本校去年拿下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銅，今年再創佳績，拿下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面獎牌，在</w:t>
      </w:r>
      <w:r>
        <w:rPr>
          <w:rFonts w:ascii="DFKai-SB" w:hAnsi="DFKai-SB"/>
          <w:color w:val="000000"/>
          <w:sz w:val="28"/>
        </w:rPr>
        <w:t>129</w:t>
      </w:r>
      <w:r>
        <w:rPr>
          <w:rFonts w:ascii="DFKai-SB" w:hAnsi="DFKai-SB"/>
          <w:color w:val="000000"/>
          <w:sz w:val="28"/>
        </w:rPr>
        <w:t>所參賽學校中總獎牌數排名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，更為全國無體育相關科系大專校院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除感謝各代表隊教練的辛勤指導，恭喜所有獲獎選手的傑出表現，對於未能獲獎的選手，也肯定其努力與訓練成果，並勉勵持續精進、尋求自我突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績方面，田徑項目，大傳四李嘉慧奪得「一般女生組三級跳遠」金牌與「一般女生組跳遠」銅牌；羽球項目，資管四張祐綦拿下「一般男生組單打賽」金牌、運管四吳冠霖與航太四張培驊獲得「一般男生組雙打賽」銀牌；空手道項目，電機三呂柏緯奪得「一般男生組第二量級」金牌、外交四陳岳廷獲得「一般男生組第三量級」銅牌、航太二吳佳璇獲得「公開女生組第四量級」銅牌；網球項目，化學四李奕翰拿下「一般男生組單打賽」銅牌，並與化材碩一洪振晏獲得「一般男生組雙打賽」銅牌；游泳項目，會計二莊博雅獲得「一般女生組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仰式」銀牌，建築三陳方捷獲得「一般女生組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蛙式」銀牌；跆拳道項目，大傳一伍紘震奪得「一般男生組對打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公斤級」金牌、經濟四王琮霖獲得「一般男生組對打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>公斤以上」銅牌；軟式網球項目，法文四吳柏萱和觀光四山嵜一花拿下「一般女生組雙打賽」銀牌；團體賽部分獲得「一般女生組」銀牌；柔道項目，教科二王沛瑜獲得「公開女生組第四級」銅牌、英文四黃俊瑋獲得「一般男生組第六級」銅牌；擊劍項目，資管三林虹妤獲得「一般女生組鈍劍個人賽」銅牌、土木四徐嘉佑獲得「一般男生組軍刀個人賽」銅牌、大傳二陳奕蓁獲得「一般女生組軍刀個人賽」銅牌、團體賽部分則獲得「一般男生組軍刀」金牌、「一般女生組軍刀」銀牌、「一般女生組鈍劍」銅牌、「一般男生組鈍劍」銅牌，以及「一般女生組銳劍」銅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田徑項目中勇奪兩面獎牌的李嘉慧表現超乎預期，於賽場上跳出目前最佳成績，讓她既高興又感動。她坦言，練習期間曾經受傷，在教練、體育處副教授陳天文的建議與鼓勵下，決定改以左腳起跳，這樣的調整讓她一度在賽前忐忑不安，幸好取得亮眼成績，也成為送給自己最好的畢業禮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這是我人生中第一面全國性的男單金牌，能夠圓夢真的非常開心！」張祐綦表示，賽前他特別加強重量訓練，努力將身體狀態調整至最佳，並以平常心應對比賽，同時透過觀看對手比賽影片擬定對策。他感謝教練、學動組組長黃貴樹和體育處助理教授蔡慧敏，以及一路支持、陪伴他訓練與鼓勵的隊友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這是我拿過最具份量的一面金牌。」伍紘震表示，由於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公斤級參賽人數眾多，賽程密集且體能消耗極大，他必須不斷挑戰自我極限，才能拚出好成績，除了感謝教練與體育長師長外，也想感謝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年來堅持不懈的自己。他表示，未來將持續全力以赴，為學校爭取更多榮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四李嘉慧（中）於全大運一般女生組田徑項目中勇奪兩面獎牌，與體育長陳逸政（左）和教練、體育處副教授陳天文（右）開心合影。（圖／體育事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4</w:t>
      </w:r>
      <w:r>
        <w:rPr>
          <w:rFonts w:ascii="DFKai-SB" w:hAnsi="DFKai-SB"/>
          <w:color w:val="808080"/>
          <w:sz w:val="20"/>
        </w:rPr>
        <w:t>年全大運開幕典禮，本校由學術副校長許輝煌（右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率領代表隊入場。（圖／體育事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6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電機三呂柏緯（中）獲得空手道「一般男生組第二量級」金牌，與體育長陳逸政（左）和教練高程輝（右）一同合影。（圖／體育事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一伍紘震（中）獲得跆拳道「一般男生組對打</w:t>
      </w:r>
      <w:r>
        <w:rPr>
          <w:rFonts w:ascii="DFKai-SB" w:hAnsi="DFKai-SB"/>
          <w:color w:val="808080"/>
          <w:sz w:val="20"/>
        </w:rPr>
        <w:t>63</w:t>
      </w:r>
      <w:r>
        <w:rPr>
          <w:rFonts w:ascii="DFKai-SB" w:hAnsi="DFKai-SB"/>
          <w:color w:val="808080"/>
          <w:sz w:val="20"/>
        </w:rPr>
        <w:t>公斤級」金牌，大家開心合影。（圖／體育事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管四張祐綦（左）獲得羽球「一般男生組單打賽」金牌，與教練、學動組組長黃貴樹（右）合影。（圖／體育事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擊劍代表隊奪得「一般男生組軍刀團體賽」金牌，大家開心合影。（圖／體育事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健兒全大運摘5金6銀14銅 續占無體育相關學系校院鰲頭  </dc:title>
</cp:coreProperties>
</file>