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淨零校園感恩園遊會 淡江攜手忠山實踐永續日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歆伃淡水報導】本校教設系攜手忠山實驗國民小學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忠山實小共同舉辦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與淨零校園暨感恩園遊會」，積極倡導永續生活理念，推廣不使用一次性餐具的實踐行動，吸引眾多家長與社區民眾熱情參與。除展現社區淨零共學成果，也是大學課程轉化的實際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園遊會不僅有忠山國小各年級學生與家長精心籌備的美食攤位，修習教設系「前瞻教育設計專題：活動企劃型（二）」課程的學生，則在活動前進入校園，與學童攜手規劃與設計攤位，並在園遊會當日協助推銷精緻餐點、烹煮及販售食物，將熱騰騰的美食妥善放入購買者自備的環保餐盒中，實踐環保理念的同時，更促進世代間互動與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園遊會中另設置多個特色互動攤位，其中由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淡水好生活」計畫團隊規劃的「淨零排碳」主題攤位，以淺顯易懂的展示與問答活動，引導觀展者認識並了解日常生活中的碳排放議題，還能獲得一枚手作種子吊飾，將環保意識具象為可帶回家的紀念與承諾；滬青學「益趣行動」團隊則在活動中設立愛心義賣攤位，透過再造物品的捐贈與販售，募得款項全數捐贈慈善機構，幫助弱勢家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園遊會鼓勵全程使用環保餐具，推廣永續理念。（攝影／陳歆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淡水好生活計畫團隊提供「種子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」體驗活動，體驗者與作品開心合影。（攝影／陳歆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淨零校園感恩園遊會 淡江攜手忠山實踐永續日常  </dc:title>
</cp:coreProperties>
</file>