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六屆五虎崗文學獎 　新詩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羅勒泰瑞恩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隆冬臘月的清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懷抱著山靈和水仙的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寸寸溶入土地咆哮過後的沉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谷中迴響起他昔日哼唱的旋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如今竟成了遙祭他的一支哀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羅勒泰瑞恩死了很久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孿生兄弟布爾喬亞已經把他的消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遺忘在族譜的灰燼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爾喬亞麇集了廣大的信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記憶的荒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啃噬兄弟的骸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羅勒泰瑞恩的葬禮當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蟲蟻來了、細菌來了、風雨來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爾喬亞缺席的忽略在棺木遠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酒浸的微醺的泛紅瞳仁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吊起自己的影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紫柏抖落了一身無言的疲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奉神之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守護著普羅勒泰瑞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已歷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十寒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始終不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爾喬亞兄弟的蹤跡呵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候鳥每年陸續捎回布爾喬亞的消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頭一年，布爾喬亞穿新衣、戴新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次一年，布爾喬亞開新車、住新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一年，布爾喬亞坐飛機、打電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一年，布爾喬亞繁殖了小布爾喬亞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坳處血一般的夕陽氾濫成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湮沒了普羅勒泰瑞恩之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墓碑上斑駁的字跡被落日的餘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烘出一層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迷路的風來不及停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成了過眼煙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結不了往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曾有人路過於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不逮修葺塋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便已化作昨日黃花，俱歸塵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時間的稜線飛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撥開濕寒的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上普羅勒泰瑞恩之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步步踩出吶喊的火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掘開貧瘠之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灑骨灰成一片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咬嚙普羅勒泰瑞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蒼白的忌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六屆五虎崗文學獎 　新詩組首獎 </dc:title>
</cp:coreProperties>
</file>