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偉誠分享如何從林業循環經濟實踐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音然淡水校園報導】永續中心韌性治理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辦專題講座，邀請「木酢達人」</w:t>
      </w:r>
      <w:r>
        <w:rPr>
          <w:rFonts w:ascii="DFKai-SB" w:hAnsi="DFKai-SB"/>
          <w:color w:val="000000"/>
          <w:sz w:val="28"/>
        </w:rPr>
        <w:t>REWOOD</w:t>
      </w:r>
      <w:r>
        <w:rPr>
          <w:rFonts w:ascii="DFKai-SB" w:hAnsi="DFKai-SB"/>
          <w:color w:val="000000"/>
          <w:sz w:val="28"/>
        </w:rPr>
        <w:t>創辦人陳偉誠，以「結合校園及社區的林業循環經濟與地方創生」為題，線上分享他如何從家族木炭事業出發，推動林業轉型、循環經濟與永續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偉誠表示，自己大學畢業後選擇創業，並非出於偶然，而是從小感受父母在木工與木炭行業的辛勞，希望能為這個傳統產業帶來轉機。他強調「這不是沒有選擇才會做的工作，而是一個值得被重新定義的產業。」同時選擇創辦</w:t>
      </w:r>
      <w:r>
        <w:rPr>
          <w:rFonts w:ascii="DFKai-SB" w:hAnsi="DFKai-SB"/>
          <w:color w:val="000000"/>
          <w:sz w:val="28"/>
        </w:rPr>
        <w:t>REWOOD</w:t>
      </w:r>
      <w:r>
        <w:rPr>
          <w:rFonts w:ascii="DFKai-SB" w:hAnsi="DFKai-SB"/>
          <w:color w:val="000000"/>
          <w:sz w:val="28"/>
        </w:rPr>
        <w:t>，將木材剩餘料與副產品開發為天然清潔劑、防蚊液等生活用品，實踐「不砍一棵樹也能帶動林業循環」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內容特別與淡江校園永續結合，陳偉誠指出，校園中的修剪枝條與落葉，過去常被視為廢棄物，但若能透過適當的處理與轉化，也可成為循環經濟的起點。他建議未來可從淡江大學校內的樹木修剪後的枝料著手，提煉出木酢液或天然精油，發展成校園限定的環保產品，不僅減少排碳與廢棄物，更可成為環境教育的實作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偉誠接著分享校園合作經驗，其中曾與台大昆蟲系合作開發木酢液的除蟲效果，並成功推廣至中小學校隊及職業球隊使用。他相信「結合學術研究與社會實踐，能讓循環經濟走得更遠。」若淡江能導入類似機制，學生不僅可親身參與永續實作，也可透過創意轉化，將「一棵校園樹的故事」延伸至商品，甚至產生社會影響力。此外，他也分享</w:t>
      </w:r>
      <w:r>
        <w:rPr>
          <w:rFonts w:ascii="DFKai-SB" w:hAnsi="DFKai-SB"/>
          <w:color w:val="000000"/>
          <w:sz w:val="28"/>
        </w:rPr>
        <w:t>REWOOD</w:t>
      </w:r>
      <w:r>
        <w:rPr>
          <w:rFonts w:ascii="DFKai-SB" w:hAnsi="DFKai-SB"/>
          <w:color w:val="000000"/>
          <w:sz w:val="28"/>
        </w:rPr>
        <w:t>從湖口老街出發的地方創生經驗，強調「只要對環境、社區、人有幫助，我們都努力去做。」他認為循環經濟不只是商業模式，更是一種社會責任的展現，「透過與校園、社區、公部門合作，都能讓這股改變的力量扎根在地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陳偉誠鼓勵大家勇於創新、勇敢追夢，也提醒「一顆不起眼的木頭，也能創造無限價值」，只要善用身邊資源與知識系統，就能從生活中實踐永續。他期許未來有機會與淡江合作，從校園的一棵樹開始，共創「從生到生」的林業循環模式，為地球帶來正向改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中心邀請木酢達人</w:t>
      </w:r>
      <w:r>
        <w:rPr>
          <w:rFonts w:ascii="DFKai-SB" w:hAnsi="DFKai-SB"/>
          <w:color w:val="808080"/>
          <w:sz w:val="20"/>
        </w:rPr>
        <w:t>REWOOD</w:t>
      </w:r>
      <w:r>
        <w:rPr>
          <w:rFonts w:ascii="DFKai-SB" w:hAnsi="DFKai-SB"/>
          <w:color w:val="808080"/>
          <w:sz w:val="20"/>
        </w:rPr>
        <w:t>創辦人陳偉誠，分享推動林業循環經濟的經驗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偉誠分享如何從林業循環經濟實踐永續  </dc:title>
</cp:coreProperties>
</file>